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_____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FISIOTERAPIA DE REABILITAÇÃO PARA MULHERES MASTECTOMIZADAS NO ÂMBITO DO MUNICÍPIO DE PARAUAPEBAS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CÂMARA MUNICIPAL DE PARAUAPEBAS, ESTADO DO PARÁ, APROVOU, E EU, PREFEITO DO MUNICÍPIO, SANCIONO A SEGUINTE LE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</w:rPr>
        <w:t>Esta Lei garante às mulheres mastectomizadas a realização de fisioterapia de reabilitação na rede pública municipal de saúde de Parauapebas, visando à prevenção e à redução de sequelas decorrentes do processo cirúrgic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bCs/>
          <w:sz w:val="24"/>
          <w:szCs w:val="24"/>
        </w:rPr>
        <w:t xml:space="preserve"> O direito previsto n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 xml:space="preserve"> se aplica a todas as mulheres que comprovarem ter se submetido à cirurgia de mastectomia, com ou sem esvaziamento axilar, na rede pública municipal de saúd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A fisioterapia de reabilitação de que trata esta Lei será realizada de acordo com o quadro clínico de cada paciente, cabendo aos profissionais de saúde definir que técnica de intervenção terapêutica será aplicada, bem como o número de sessões a serem ministrada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oder Executivo poderá regulamentar a presente Lei no que coube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uapebas (PA), 22 de junho de 20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enhor presidente e nob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s tipos de tratamento cirúrgico para o câncer de mama, a mastectomia, é a retirada de toda a mama. A cirurgia acarreta mudanças físicas e psicológicas nas pacientes, que passam a enfrentar desafios, como a baixa autoestima. É doloroso demais para a mulher, muitas das quais entram em depressão e a vontade que têm é de dar cabo à própria vid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stituto Nacional do Câncer (Inca) estima que este ano sejam diagnosticados no Brasil 66.280 novos casos de câncer de mama, com risco estimado de 61,61 casos a cada 100 mil mulheres. É um dado estarrecedor e que, em termos comparativos, seria como se detectássemos no país anualmente uma população inteira do tamanho de Canaã dos Carajás só de mulheres com câncer de mam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ará, desde 2010, segundo dados do Ministério da Saúde, mais de 2.700 mulheres já passaram por mastectomia, desde procedimentos minimamente invasivos até os mais radicais, com a retirada total das duas mamas. Em Parauapebas, foram 24 procedimentos, mas o aparente baixo número se explica devido ao fato de que muitas mulheres daqui ainda procuram outros lugares para realizar o procedimento, como Marabá, Araguaína, Imperatriz, Belém e até São Paul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odas as mulheres que enfrentam mastectomia, a fisioterapia cumpre papel importante na reabilitação física no período pós-operatório do câncer de mama, prevenindo algumas complicações, como alterações de sensibilidade e postura e o linfedema (falência do sistema linfático em determinada região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isso, </w:t>
      </w:r>
      <w:r>
        <w:rPr>
          <w:rFonts w:cs="Times New Roman" w:ascii="Times New Roman" w:hAnsi="Times New Roman"/>
          <w:b/>
          <w:bCs/>
          <w:sz w:val="24"/>
          <w:szCs w:val="24"/>
        </w:rPr>
        <w:t>o presente Projeto de Lei busca ofertar o serviço de fisioterapia de reabilitação para mulheres mastectomizadas e que tenham realizado o procedimento na rede pública municipal de saúde</w:t>
      </w:r>
      <w:r>
        <w:rPr>
          <w:rFonts w:cs="Times New Roman" w:ascii="Times New Roman" w:hAnsi="Times New Roman"/>
          <w:sz w:val="24"/>
          <w:szCs w:val="24"/>
        </w:rPr>
        <w:t>, aproveitando-se a equipe de profissionais com que o Poder Executivo já conta e sem, portanto, acarretar gastos adicionais aos cofres público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e modo, nós, nesta Casa de Leis, daremos nossa parcela de contribuição para tirar muitas mulheres da depressão após o difícil período de extirpação do câncer, em que muitas vezes elas acabam mutiladas na tentativa de se livrar da doenç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o apoio dos ilustres pares para a aprovação desta matéria, que tem potencial de minimizar a dor, o sofrimento e a baixa estima de tantas pacientes que enfrentam a mastectomia e, por consequência, saem fisicamente feridas e psicologicamente abalad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em 22 de junho de 202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ene Soares Sousa da Silva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readora (MDB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40" w:before="0" w:after="0"/>
      <w:jc w:val="right"/>
      <w:rPr/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432435</wp:posOffset>
              </wp:positionH>
              <wp:positionV relativeFrom="paragraph">
                <wp:posOffset>-49530</wp:posOffset>
              </wp:positionV>
              <wp:extent cx="6610350" cy="261620"/>
              <wp:effectExtent l="5080" t="5080" r="5715" b="5715"/>
              <wp:wrapNone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26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e4d5"/>
                      </a:solidFill>
                      <a:ln w="9360">
                        <a:solidFill>
                          <a:srgbClr val="fbe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Caixa de Texto 2" fillcolor="#fbe4d5" stroked="t" o:allowincell="f" style="position:absolute;margin-left:-34.05pt;margin-top:-3.9pt;width:520.45pt;height:20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41b2a"/>
              <v:stroke color="#fbe4d5" weight="9360" joinstyle="miter" endcap="flat"/>
              <w10:wrap type="none"/>
            </v:roundrect>
          </w:pict>
        </mc:Fallback>
      </mc:AlternateContent>
    </w:r>
    <w:r>
      <w:rPr>
        <w:rFonts w:cs="Times New Roman" w:ascii="Times New Roman" w:hAnsi="Times New Roman"/>
        <w:color w:val="808080"/>
        <w:sz w:val="20"/>
        <w:szCs w:val="20"/>
      </w:rPr>
      <w:t xml:space="preserve">VEREADORA </w:t>
    </w:r>
    <w:r>
      <w:rPr>
        <w:rFonts w:cs="Times New Roman" w:ascii="Times New Roman" w:hAnsi="Times New Roman"/>
        <w:b/>
        <w:color w:val="808080"/>
        <w:sz w:val="20"/>
        <w:szCs w:val="20"/>
      </w:rPr>
      <w:t>ELIENE SOARES</w:t>
    </w:r>
    <w:r>
      <w:rPr>
        <w:rFonts w:cs="Times New Roman" w:ascii="Times New Roman" w:hAnsi="Times New Roman"/>
        <w:color w:val="808080"/>
        <w:sz w:val="20"/>
        <w:szCs w:val="20"/>
      </w:rPr>
      <w:t xml:space="preserve"> (MDB) | Trabalho com Amor e Fé | </w:t>
    </w:r>
    <w:r>
      <w:rPr>
        <w:rFonts w:cs="Times New Roman" w:ascii="Times New Roman" w:hAnsi="Times New Roman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  <w:color w:val="808080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808080"/>
      </w:rPr>
      <w:t>2</w:t>
    </w:r>
    <w:r>
      <w:rPr>
        <w:sz w:val="20"/>
        <w:b/>
        <w:szCs w:val="20"/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0"/>
      <w:ind w:left="142" w:hanging="0"/>
      <w:rPr/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935355</wp:posOffset>
              </wp:positionH>
              <wp:positionV relativeFrom="paragraph">
                <wp:posOffset>-107315</wp:posOffset>
              </wp:positionV>
              <wp:extent cx="7252970" cy="1041400"/>
              <wp:effectExtent l="6350" t="6350" r="6985" b="6985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2920" cy="1041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be4d5"/>
                      </a:solidFill>
                      <a:ln w="12600">
                        <a:solidFill>
                          <a:srgbClr val="fbe4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Caixa de Texto 2" fillcolor="#fbe4d5" stroked="t" o:allowincell="f" style="position:absolute;margin-left:-73.65pt;margin-top:-8.45pt;width:571.05pt;height:8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41b2a"/>
              <v:stroke color="#fbe4d5" weight="12600" joinstyle="miter" endcap="flat"/>
              <w10:wrap type="none"/>
            </v:roundrect>
          </w:pict>
        </mc:Fallback>
      </mc:AlternateContent>
      <w:object w:dxaOrig="4500" w:dyaOrig="4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55pt;margin-top:-3.2pt;width:82.25pt;height:7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7958943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70680</wp:posOffset>
          </wp:positionH>
          <wp:positionV relativeFrom="paragraph">
            <wp:posOffset>-41910</wp:posOffset>
          </wp:positionV>
          <wp:extent cx="2291715" cy="914400"/>
          <wp:effectExtent l="0" t="0" r="0" b="0"/>
          <wp:wrapNone/>
          <wp:docPr id="2" name="D-VpuCGX4AA6T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-VpuCGX4AA6T0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1" t="73339" r="51071" b="13206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914400"/>
                  </a:xfrm>
                  <a:prstGeom prst="rect">
                    <a:avLst/>
                  </a:prstGeom>
                  <a:ln w="381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ESTADO DO PARÁ</w:t>
    </w:r>
  </w:p>
  <w:p>
    <w:pPr>
      <w:pStyle w:val="Normal"/>
      <w:spacing w:lineRule="auto" w:line="300" w:before="0" w:after="0"/>
      <w:ind w:left="142" w:hanging="0"/>
      <w:rPr/>
    </w:pPr>
    <w:r>
      <w:rPr>
        <w:rFonts w:cs="Times New Roman" w:ascii="Times New Roman" w:hAnsi="Times New Roman"/>
        <w:b/>
        <w:bCs/>
        <w:sz w:val="24"/>
        <w:szCs w:val="24"/>
      </w:rPr>
      <w:t>CÂMARA MUNICIPAL DE PARAUAPEBAS</w:t>
    </w:r>
  </w:p>
  <w:p>
    <w:pPr>
      <w:pStyle w:val="Normal"/>
      <w:spacing w:lineRule="auto" w:line="300" w:before="0" w:after="0"/>
      <w:ind w:left="142" w:hanging="0"/>
      <w:rPr>
        <w:rFonts w:ascii="Times New Roman" w:hAnsi="Times New Roman" w:cs="Times New Roman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7890</wp:posOffset>
              </wp:positionH>
              <wp:positionV relativeFrom="paragraph">
                <wp:posOffset>223520</wp:posOffset>
              </wp:positionV>
              <wp:extent cx="5216525" cy="317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16760" cy="36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7pt;margin-top:17.6pt;width:410.7pt;height:0.2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</w:rPr>
      <w:t>GABINETE DA VEREADORA ELIENE SOARES</w:t>
    </w:r>
  </w:p>
  <w:p>
    <w:pPr>
      <w:pStyle w:val="Normal"/>
      <w:spacing w:lineRule="auto" w:line="300" w:before="0" w:after="0"/>
      <w:ind w:left="142" w:hanging="0"/>
      <w:rPr/>
    </w:pPr>
    <w:r>
      <w:rPr>
        <w:rFonts w:cs="Lucida Handwriting" w:ascii="Lucida Handwriting" w:hAnsi="Lucida Handwriting"/>
        <w:sz w:val="20"/>
        <w:szCs w:val="20"/>
      </w:rPr>
      <w:t xml:space="preserve">Trabalho com Amor e Fé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1"/>
      <w:szCs w:val="21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Postinfotext">
    <w:name w:val="post-info-text"/>
    <w:qFormat/>
    <w:rPr/>
  </w:style>
  <w:style w:type="character" w:styleId="Postdate">
    <w:name w:val="post-date"/>
    <w:qFormat/>
    <w:rPr/>
  </w:style>
  <w:style w:type="character" w:styleId="Socialtextcom">
    <w:name w:val="social-text-co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t-BR" w:eastAsia="zh-CN" w:bidi="ar-SA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52:00Z</dcterms:created>
  <dc:creator>Usuario</dc:creator>
  <dc:description/>
  <cp:keywords/>
  <dc:language>en-US</dc:language>
  <cp:lastModifiedBy>André Santos</cp:lastModifiedBy>
  <cp:lastPrinted>2019-06-17T11:44:00Z</cp:lastPrinted>
  <dcterms:modified xsi:type="dcterms:W3CDTF">2021-06-20T19:37:00Z</dcterms:modified>
  <cp:revision>258</cp:revision>
  <dc:subject/>
  <dc:title/>
</cp:coreProperties>
</file>