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/>
      </w:pPr>
      <w:r>
        <w:rPr>
          <w:b/>
          <w:bCs/>
          <w:sz w:val="32"/>
          <w:szCs w:val="32"/>
        </w:rPr>
        <w:t>Projeto de Lei nº 95/2021.</w:t>
      </w:r>
    </w:p>
    <w:p>
      <w:pPr>
        <w:pStyle w:val="Normal"/>
        <w:ind w:left="3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INSTITUI O PROGRAMA HORTA COMUNITÁRIA NO ÂMBITO MUNICIPAL E DA OUTRAS PROVIDÊNCIAS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rt. 1º - Fica instituído o Programa de Horta Comunitária no âmbito municipal, denominado ‘Horta Comunitária’, com o intuito de aproveitar os terrenos baldios de propriedade do município, que não têm programas de edificaçã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arágrafo único – Os terrenos de propriedade de munícipes que queiram participar do projeto, poderão integrar ao programa mediante contrato de regime de comodato junto as entidades de reconhecimento públicos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Art. 2º - Os terrenos devem ser utilizados por entidades de utilidades públicas municipais, mediante parcerias efetivadas pela prefeitura e/ou cidadãos e entidades, sendo físicas ou jurídicas, com prazo mínimo de 1 (um) anos de utilizaçã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Art. 3º - O programa destina-se a produção olerícolas  de porte baixo e com destino às próprias entidades para consumo ou para comercialização, sendo que quando comercializados, todos os recursos deverão ser revertidos e investidos na entidad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rt. 4º - As entidades podem buscar parcerias com empresas que tenham interesse nos projetos com o intuito de ajuda sem obter lucros através do proje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5º - Esta lei entra em vigor na data de sua publicação, revogadas as disposições em contrário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0" w:firstLine="1397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Parauapebas tem procurado desenvolver intenso trabalho de conscientização de limpezas dos lotes baldios de nossa cidade, mas mesmo nos terrenos de propriedade do Governo Municipal às vezes a manutenção torna-se onerosa.</w:t>
      </w:r>
    </w:p>
    <w:p>
      <w:pPr>
        <w:pStyle w:val="TextBodyIndent"/>
        <w:ind w:left="283" w:right="0" w:firstLine="1397"/>
        <w:jc w:val="both"/>
        <w:rPr>
          <w:sz w:val="28"/>
          <w:szCs w:val="28"/>
        </w:rPr>
      </w:pPr>
      <w:r>
        <w:rPr>
          <w:sz w:val="28"/>
          <w:szCs w:val="28"/>
        </w:rPr>
        <w:t>Assim, também, são os terrenos de particulares. E com a instalação programa ‘Horta Urbana” alguns destes terrenos poderão se transformar em verdadeiras hortas que podem abastecer as mesas das famílias carentes de nosso município. Assim, os locais se manterão limpos e cultivados com verduras e legumes que também poderão serem comercializados nas feiras e mercados de nossa cidade, abastecendo nossa população com verduras frescas e saudáveis.</w:t>
      </w:r>
    </w:p>
    <w:p>
      <w:pPr>
        <w:pStyle w:val="TextBodyIndent"/>
        <w:ind w:left="283" w:right="0" w:firstLine="1397"/>
        <w:jc w:val="both"/>
        <w:rPr>
          <w:sz w:val="28"/>
          <w:szCs w:val="28"/>
        </w:rPr>
      </w:pPr>
      <w:r>
        <w:rPr>
          <w:sz w:val="28"/>
          <w:szCs w:val="28"/>
        </w:rPr>
        <w:t>O programa pode despertar também a curiosidade dos jovens, atraindo os mesmos para o cuidado e plantio destas plantações, ajudando as entidades que participam do projeto como voluntários.</w:t>
      </w:r>
    </w:p>
    <w:p>
      <w:pPr>
        <w:pStyle w:val="TextBodyIndent"/>
        <w:ind w:left="283" w:right="0" w:firstLine="1397"/>
        <w:jc w:val="both"/>
        <w:rPr/>
      </w:pPr>
      <w:r>
        <w:rPr>
          <w:sz w:val="28"/>
          <w:szCs w:val="28"/>
        </w:rPr>
        <w:t>E para que seja alcançado um resultado efetivo, é preciso que sejam adotadas estratégias para de atrair entidades e empresas por parte do poder público, como divulgação do projeto, incentivos como sementes, adubo e ajuda técnico agrícola. Servindo assim de modelo a ser seguido pela população e constituindo fonte de arrecadação para as entidades públicas.</w:t>
      </w:r>
    </w:p>
    <w:p>
      <w:pPr>
        <w:pStyle w:val="TextBodyIndent"/>
        <w:ind w:left="283" w:right="0" w:firstLine="1397"/>
        <w:jc w:val="both"/>
        <w:rPr>
          <w:sz w:val="28"/>
          <w:szCs w:val="28"/>
        </w:rPr>
      </w:pPr>
      <w:r>
        <w:rPr>
          <w:sz w:val="28"/>
          <w:szCs w:val="28"/>
        </w:rPr>
        <w:t>Pois, nesta época em que se evidenciam os interesses ambientais e de melhoria da qualidade de vida e dos alimentos consumidos, compete aos legisladores a incumbência de normatizar procedimentos que viabilizem a execução de política ambiental moderna, de limpezas de terrenos baldios e de ocupação produtiva e benéfica para estes terrenos em questão, que na sua maioria só trazem despesas à sociedade e à administração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Fonts w:cs="Arial" w:ascii="Arial" w:hAnsi="Arial"/>
        </w:rPr>
        <w:t>Parauapebas 28 de junho de 2021.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PEREIRA BARROS - MIQUINH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do P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080" w:footer="1417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Av F S/Nº Q 33 Lote Especial Bairro Beira Rio II. Cep. 68515-000. Parauapebas/PA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E-mail: dirlegis-cmp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05050</wp:posOffset>
          </wp:positionH>
          <wp:positionV relativeFrom="page">
            <wp:posOffset>102870</wp:posOffset>
          </wp:positionV>
          <wp:extent cx="1004570" cy="853440"/>
          <wp:effectExtent l="0" t="0" r="0" b="0"/>
          <wp:wrapTight wrapText="bothSides">
            <wp:wrapPolygon edited="0">
              <wp:start x="-212" y="0"/>
              <wp:lineTo x="-212" y="21341"/>
              <wp:lineTo x="21599" y="21341"/>
              <wp:lineTo x="21599" y="0"/>
              <wp:lineTo x="-212" y="0"/>
            </wp:wrapPolygon>
          </wp:wrapTight>
          <wp:docPr id="1" name="Imagem 6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ESTADO DO PARÁ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DER LEGISLATIV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ÂMARA MUNICIPAL DE PARAUAPEBAS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GABINETE DO VEREADOR ISRAEL PEREIRA BARR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ind w:left="0" w:right="0" w:firstLine="10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13:00Z</dcterms:created>
  <dc:creator>Usuário</dc:creator>
  <dc:description/>
  <cp:keywords/>
  <dc:language>en-US</dc:language>
  <cp:lastModifiedBy>GabParcerinho</cp:lastModifiedBy>
  <cp:lastPrinted>2021-06-28T16:07:00Z</cp:lastPrinted>
  <dcterms:modified xsi:type="dcterms:W3CDTF">2021-06-28T19:13:00Z</dcterms:modified>
  <cp:revision>2</cp:revision>
  <dc:subject/>
  <dc:title/>
</cp:coreProperties>
</file>