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_____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82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ÍBE NO ÂMBITO DO MUNICÍPIO DE PARAUAPEBAS A COBRANÇA DE SACOLAS DESCARTÁVEIS BIODEGRADÁVEIS QUE NÃO POLUAM O MEIO AMBIENTE PARA EMBALAGEM E TRANSPORTE DE PRODUTOS ADQUIRIDOS EM ESTABELECIMENTOS COMERCIAIS.</w:t>
      </w:r>
    </w:p>
    <w:p>
      <w:pPr>
        <w:pStyle w:val="Normal"/>
        <w:spacing w:before="0" w:after="0"/>
        <w:ind w:left="382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CÂMARA MUNICIPAL DE PARAUAPEBAS, ESTADO DO PARÁ, APROVOU, E EU, PREFEITO DO MUNICÍPIO, SANCIONO A SEGUINTE LE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s estabelecimentos comerciais instalados no Município de Parauapebas ficam expressamente proibidos de cobrar pela distribuição de sacolas descartáveis de material biodegradável (de papel ou de qualquer outro material que não polua o meio ambiente) para a embalagem e transporte de produtos adquiridos no varejo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inobservância ao disposto nesta Lei acarretará aos infratores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— advertência por escrito com o prazo máximo de 15 (quinze) dias para comércios de grande porte e 20 (vinte) dias para comércios de médio e pequeno portes, visando sua adequação à presente Lei;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— multa a ser estipulada pelo Poder Executivo municipal, por decreto, observando-se os diferentes portes de estabelecimentos comerciais; 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— suspensão parcial do alvará de funcionamento das atividades até a adequação da presente Lei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a multa será corrigido anualmente pelo Índice Nacional de Preços ao Consumidor Amplo (IPCA)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Caberá ao Poder Executivo regulamentar por meio de decreto o órgão competente para fiscalização e aplicação de penalidades, em caso de descumprimento dos dispositivos contidos nesta Lei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uapebas (PA), 21 de setembr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nob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islação que impôs modelos de embalagens biodegradáveis aos estabelecimentos comerciais trouxe incontestáveis benefícios ao meio ambiente. Todavia, visando ao aumento do faturamento, diversos comerciantes passaram a cobrar pelas sacolas biodegradáveis. É, no fim, uma prática controversa porque, antes da entrada em vigor da imposição das sacolas biodegradáveis, as sacolas plásticas eram oferecidas gratuitamente aos consumidores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arauapebas, as queixas são muitas. Há estabelecimentos que cobram de 8 a 60 centavos por sacola biodegradável. Numa matemática básica, considerando um supermercado de médio porte onde mil clientes transitem diariamente e cada um tenha de pagar por cinco sacolas plásticas, ao final do mês o faturamento desse estabelecimento apenas com as sacolas biodegradáveis será de R$ 12 mil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dade é que os empresários não podem transferir a responsabilidade imposta pela legislação aos consumidores. É inegável que estes necessitam das sacolas para transportar suas compras e, por isso, os estabelecimentos devem fornecer gratuitamente como antes. É obrigação dos estabelecimentos comerciais embalar os produtos vendidos no varejo com sacolas ou outras embalagens ecologicamente corretas sem acarretar ônus ao consumidor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sentido, </w:t>
      </w:r>
      <w:r>
        <w:rPr>
          <w:rFonts w:cs="Times New Roman" w:ascii="Times New Roman" w:hAnsi="Times New Roman"/>
          <w:b/>
          <w:bCs/>
          <w:sz w:val="24"/>
          <w:szCs w:val="24"/>
        </w:rPr>
        <w:t>este Projeto de Lei busca proibir a cobrança — para embalagem e transporte de produtos adquiridos em estabelecimentos comerciais — das sacolas biodegradáveis, de papel ou de qualquer outro material que não polua o meio ambiente.</w:t>
      </w:r>
      <w:r>
        <w:rPr>
          <w:rFonts w:cs="Times New Roman" w:ascii="Times New Roman" w:hAnsi="Times New Roman"/>
          <w:sz w:val="24"/>
          <w:szCs w:val="24"/>
        </w:rPr>
        <w:t xml:space="preserve"> A medida vai proteger o bolso do consumidor, que tem sido penalizado pelo comportamento de retaliação de alguns estabelecimentos instalados no município, não obstante a inflação dos itens básicos da cesta básica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peço o apoio aos nobres pares desta respeitável Casa de Leis para a aprovação desta importante matéria, que tem por finalidade a defesa do consumidor, num cenário em que os estabelecimentos comerciais querem repassar ao cidadão seus custos pelo cumprimento da legislação, mesmo a população já tão açoitada com a alta dos preços de produtos e serviços do dia a dia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1 de setembro de 2021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ene Soares Sousa da Silva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(MDB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435</wp:posOffset>
              </wp:positionH>
              <wp:positionV relativeFrom="paragraph">
                <wp:posOffset>-49530</wp:posOffset>
              </wp:positionV>
              <wp:extent cx="6610350" cy="261620"/>
              <wp:effectExtent l="5080" t="5080" r="5715" b="5715"/>
              <wp:wrapNone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cap="sq" w="936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34.05pt;margin-top:-3.9pt;width:520.45pt;height:20.55pt;mso-wrap-style:none;v-text-anchor:middle">
              <v:fill o:detectmouseclick="t" type="solid" color2="#041b2a"/>
              <v:stroke color="#fbe4d5" weight="9360" joinstyle="miter" endcap="square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 xml:space="preserve">VEREADORA </w:t>
    </w:r>
    <w:r>
      <w:rPr>
        <w:rFonts w:cs="Times New Roman" w:ascii="Times New Roman" w:hAnsi="Times New Roman"/>
        <w:b/>
        <w:color w:val="808080"/>
        <w:sz w:val="20"/>
        <w:szCs w:val="20"/>
      </w:rPr>
      <w:t>ELIENE SOARES</w:t>
    </w:r>
    <w:r>
      <w:rPr>
        <w:rFonts w:cs="Times New Roman" w:ascii="Times New Roman" w:hAnsi="Times New Roman"/>
        <w:color w:val="808080"/>
        <w:sz w:val="20"/>
        <w:szCs w:val="20"/>
      </w:rPr>
      <w:t xml:space="preserve"> (MDB) | Trabalho com Amor e Fé | </w:t>
    </w:r>
    <w:r>
      <w:rPr>
        <w:rFonts w:cs="Times New Roman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Times New Roman"/>
        <w:color w:val="808080"/>
      </w:rPr>
      <w:instrText xml:space="preserve"> PAGE </w:instrText>
    </w:r>
    <w:r>
      <w:rPr>
        <w:sz w:val="20"/>
        <w:b/>
        <w:szCs w:val="20"/>
        <w:rFonts w:cs="Times New Roman"/>
        <w:color w:val="808080"/>
      </w:rPr>
      <w:fldChar w:fldCharType="separate"/>
    </w:r>
    <w:r>
      <w:rPr>
        <w:sz w:val="20"/>
        <w:b/>
        <w:szCs w:val="20"/>
        <w:rFonts w:cs="Times New Roman"/>
        <w:color w:val="808080"/>
      </w:rPr>
      <w:t>2</w:t>
    </w:r>
    <w:r>
      <w:rPr>
        <w:sz w:val="20"/>
        <w:b/>
        <w:szCs w:val="20"/>
        <w:rFonts w:cs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142" w:right="0" w:hanging="0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5355</wp:posOffset>
              </wp:positionH>
              <wp:positionV relativeFrom="paragraph">
                <wp:posOffset>-107315</wp:posOffset>
              </wp:positionV>
              <wp:extent cx="7252970" cy="1041400"/>
              <wp:effectExtent l="6350" t="6350" r="6985" b="698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2920" cy="104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cap="sq" w="1260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73.65pt;margin-top:-8.45pt;width:571.05pt;height:81.95pt;mso-wrap-style:none;v-text-anchor:middle">
              <v:fill o:detectmouseclick="t" type="solid" color2="#041b2a"/>
              <v:stroke color="#fbe4d5" weight="12600" joinstyle="miter" endcap="square"/>
              <w10:wrap type="none"/>
            </v:roundrect>
          </w:pict>
        </mc:Fallback>
      </mc:AlternateContent>
      <w:object w:dxaOrig="4500" w:dyaOrig="4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55pt;margin-top:-3.2pt;width:82.2pt;height:71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93213480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70680</wp:posOffset>
          </wp:positionH>
          <wp:positionV relativeFrom="paragraph">
            <wp:posOffset>-41910</wp:posOffset>
          </wp:positionV>
          <wp:extent cx="2291080" cy="91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54" t="73332" r="51068" b="13200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13765"/>
                  </a:xfrm>
                  <a:prstGeom prst="rect">
                    <a:avLst/>
                  </a:prstGeom>
                  <a:ln w="381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ESTADO DO PARÁ</w:t>
    </w:r>
  </w:p>
  <w:p>
    <w:pPr>
      <w:pStyle w:val="Normal"/>
      <w:spacing w:lineRule="auto" w:line="300" w:before="0" w:after="0"/>
      <w:ind w:left="142" w:right="0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ÂMARA MUNICIPAL DE PARAUAPEBAS</w:t>
    </w:r>
  </w:p>
  <w:p>
    <w:pPr>
      <w:pStyle w:val="Normal"/>
      <w:spacing w:lineRule="auto" w:line="300" w:before="0" w:after="0"/>
      <w:ind w:left="142" w:right="0" w:hanging="0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7890</wp:posOffset>
              </wp:positionH>
              <wp:positionV relativeFrom="paragraph">
                <wp:posOffset>223520</wp:posOffset>
              </wp:positionV>
              <wp:extent cx="5217160" cy="3810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17480" cy="39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7pt;margin-top:17.6pt;width:410.8pt;height:0.25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</w:rPr>
      <w:t>GABINETE DA VEREADORA ELIENE SOARES</w:t>
    </w:r>
  </w:p>
  <w:p>
    <w:pPr>
      <w:pStyle w:val="Normal"/>
      <w:spacing w:lineRule="auto" w:line="300" w:before="0" w:after="0"/>
      <w:ind w:left="142" w:right="0" w:hanging="0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 xml:space="preserve">Trabalho com Amor e Fé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Postinfotext">
    <w:name w:val="post-info-text"/>
    <w:qFormat/>
    <w:rPr/>
  </w:style>
  <w:style w:type="character" w:styleId="Postdate">
    <w:name w:val="post-date"/>
    <w:qFormat/>
    <w:rPr/>
  </w:style>
  <w:style w:type="character" w:styleId="Socialtextcom">
    <w:name w:val="social-text-co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52:00Z</dcterms:created>
  <dc:creator>Usuario</dc:creator>
  <dc:description/>
  <dc:language>en-US</dc:language>
  <cp:lastModifiedBy>André Santos</cp:lastModifiedBy>
  <cp:lastPrinted>2019-06-17T11:44:00Z</cp:lastPrinted>
  <dcterms:modified xsi:type="dcterms:W3CDTF">2021-09-19T18:10:00Z</dcterms:modified>
  <cp:revision>317</cp:revision>
  <dc:subject/>
  <dc:title/>
</cp:coreProperties>
</file>