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7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17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 Nº____________, DE 09 DE NOVEMBRO DE 2021</w:t>
      </w:r>
    </w:p>
    <w:p>
      <w:pPr>
        <w:pStyle w:val="Normal"/>
        <w:spacing w:lineRule="auto" w:line="360"/>
        <w:ind w:left="3540" w:right="0" w:firstLine="705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962" w:right="0" w:hanging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sz w:val="22"/>
          <w:szCs w:val="22"/>
        </w:rPr>
        <w:t>INSTITUI A POLÍTICA DE PREVENÇÃO À VIOLÊNCIA CONTRA EDUCADORES DO MAGISTÉRIO PÚBLICO DO MUNICÍPIO DE PARAUAPEBAS E DÁ OUTRAS PROVIDÊNCI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Fontepargpadro1"/>
          <w:rFonts w:eastAsia="Century Gothic" w:cs="Bookman Old Style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Fica instituída a política de prevenção à violência contra os educadores do magistério público do município de Parauapebas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2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A política de prevenção à violência contra educadores do magistério público do município de Parauapebas tem como objetivos: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 – estimular a reflexão acerca da violência física e/ou moral cometida contra educadores no exercício de suas atividades educacionais nas escolas e na comunidade; e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 – implementar medidas preventivas, cautelares e punitivas para situações em que educadores, em decorrência do exercício de suas funções, estejam sob risco de violência que possa comprometer sua integridade física e/ou moral.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Parágrafo único. Para efeitos deste instrumento legal, consideram-se educadores os profissionais que atuam como professores, coordenadores pedagógicos, diretores e vice-diretores, os quais desempenham suas atividades no ambiente escolar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3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Os órgãos públicos municipais, indicados por iniciativa do Poder Executivo, se mobilizarão no sentido de organizar atividades voltadas à reflexão e ao combate à violência contra educadores, as quais deverão ser direcionadas a servidores do magistério público municipal, alunos, famílias e comunidade em geral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4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As medidas preventivas, cautelares e punitivas serão aplicadas pelo Poder Público em suas diferentes esferas de atuação e consistirão em: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 – implantação de campanhas educativas que tenham por objetivo a prevenção e combate à violência física e/ou moral e o constrangimento contra educadores;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 – afastamento temporário ou definitivo de sua unidade de ensino do aluno infrator, dependendo da gravidade do delito cometido;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III – transferência do aluno infrator para outra escola, caso as atividades educacionais concluam pela impossibilidade de sua permanência na unidade de ensino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5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As denúncias de agressões contra educadores que sofrerem ou presenciarem algum tipo de violência, bem como ameaça física ou verbal, nas escolas públicas, deverão ser encaminhadas ao órgão competente para a devida apuração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Art. 6º</w:t>
      </w: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 xml:space="preserve"> O Poder Executivo poderá regulamentar a presente Lei, no que couber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Art. 7º</w:t>
      </w:r>
      <w:r>
        <w:rPr>
          <w:rStyle w:val="Fontepargpadro1"/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ind w:left="0" w:right="0" w:firstLine="709"/>
        <w:jc w:val="both"/>
        <w:rPr/>
      </w:pPr>
      <w:r>
        <w:rPr>
          <w:rStyle w:val="Fontepargpadro1"/>
          <w:rFonts w:cs="Bookman Old Style" w:ascii="Bookman Old Style" w:hAnsi="Bookman Old Style"/>
          <w:i/>
          <w:iCs/>
          <w:sz w:val="22"/>
          <w:szCs w:val="22"/>
        </w:rPr>
        <w:t>Parauapebas/PA, 09 de novembr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Bookman Old Style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5" r="-9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dc:language>en-US</dc:language>
  <cp:lastModifiedBy>Procuradoria</cp:lastModifiedBy>
  <cp:lastPrinted>2021-03-24T10:49:00Z</cp:lastPrinted>
  <dcterms:modified xsi:type="dcterms:W3CDTF">2021-11-10T10:48:00Z</dcterms:modified>
  <cp:revision>75</cp:revision>
  <dc:subject/>
  <dc:title/>
</cp:coreProperties>
</file>