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17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hanging="17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LEI Nº____________, DE 16 DE NOVEMBRO DE 2021</w:t>
      </w:r>
    </w:p>
    <w:p>
      <w:pPr>
        <w:pStyle w:val="Normal"/>
        <w:spacing w:lineRule="auto" w:line="360"/>
        <w:ind w:left="3540" w:right="0" w:firstLine="705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4395" w:right="0" w:hanging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sz w:val="22"/>
          <w:szCs w:val="22"/>
        </w:rPr>
        <w:t>DISPÕE SOBRE A INSTALAÇÃO DE PLACAS INFORMATIVAS COM ORIENTAÇÕES SOBRE A PRÁTICA DE ATIVIDADES FÍSICAS E O USO CORRETO DOS EQUIPAMENTOS DE GINÁSTICA EM TODAS AS ACADEMIAS PÚBLICAS AO AR LIVRE DO MUNICÍPIO DE PARAUAPEBA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Style w:val="Fontepargpadro1"/>
          <w:rFonts w:eastAsia="Century Gothic" w:cs="Bookman Old Style" w:ascii="Bookman Old Style" w:hAnsi="Bookman Old Style"/>
          <w:b/>
          <w:bCs/>
          <w:sz w:val="22"/>
          <w:szCs w:val="22"/>
        </w:rPr>
        <w:tab/>
        <w:t>A CÂMARA MUNICIPAL DE PARAUAPEBAS, ESTADO DO PARÁ, APROVOU, E EU, PREFEITO DO MUNICÍPIO, SANCIONO A SEGUINTE LEI:</w:t>
      </w:r>
    </w:p>
    <w:p>
      <w:pPr>
        <w:pStyle w:val="Legenda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Art. 1º </w:t>
      </w: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Fica determinada a instalação de placas informativas com orientações sobre a prática de atividades físicas e o uso correto dos equipamentos de ginástica em todas as academias públicas ao ar livre do município de Parauapebas.</w:t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Parágrafo único. A obrigatoriedade de que trata esta Lei é aplicável às academias de ginástica localizadas em:</w:t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I – parques;</w:t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II – praças; e</w:t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III – demais áreas de lazer ou espaços públicos assemelhados.</w:t>
      </w:r>
    </w:p>
    <w:p>
      <w:pPr>
        <w:pStyle w:val="Legenda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>Art. 2º</w:t>
      </w: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 xml:space="preserve"> Nas placas informativas deverão constar as seguintes informações:</w:t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I – a importância da orientação médica antes da prática de atividades físicas; e</w:t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II – os esclarecimentos e as instruções para a realização de cada exercício físico, em cada maquinário da academia de ginástica.</w:t>
      </w:r>
    </w:p>
    <w:p>
      <w:pPr>
        <w:pStyle w:val="Legenda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>Art. 3º</w:t>
      </w: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 xml:space="preserve"> As placas objeto desta Lei deverão conter as orientações escritas em língua portuguesa e em braile, e ser instaladas em locais visíveis e acessíveis aos usuários.</w:t>
      </w:r>
    </w:p>
    <w:p>
      <w:pPr>
        <w:pStyle w:val="Legenda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>Art. 4º</w:t>
      </w: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 xml:space="preserve"> Fica o Poder Executivo autorizado a regulamentar a presente Lei, no que couber.</w:t>
      </w:r>
    </w:p>
    <w:p>
      <w:pPr>
        <w:pStyle w:val="Legenda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Art. 5º</w:t>
      </w:r>
      <w:r>
        <w:rPr>
          <w:rStyle w:val="Fontepargpadro1"/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Legenda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ind w:left="0" w:right="0" w:firstLine="709"/>
        <w:jc w:val="both"/>
        <w:rPr/>
      </w:pP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Parauapebas/PA, 16 de novembro de 2021.</w:t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center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>DARCI JOSÉ LERMEN</w:t>
      </w:r>
    </w:p>
    <w:p>
      <w:pPr>
        <w:pStyle w:val="Legenda"/>
        <w:spacing w:lineRule="auto" w:line="360" w:before="0" w:after="0"/>
        <w:jc w:val="center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702" w:footer="368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>Centro Administrativo, Morro dos Ventos – Bairro Beira Rio II, Parauapebas - PA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>CEP: 68515-000 Fone: (94) 3346-2141 E-mail pmp@parauapebas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bCs/>
        <w:sz w:val="16"/>
        <w:szCs w:val="16"/>
      </w:rPr>
      <w:drawing>
        <wp:inline distT="0" distB="0" distL="0" distR="0">
          <wp:extent cx="704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5" r="-9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sz w:val="16"/>
        <w:szCs w:val="16"/>
      </w:rPr>
      <w:tab/>
    </w:r>
    <w:r>
      <w:rPr>
        <w:rFonts w:cs="Times New Roman"/>
        <w:b/>
        <w:bCs/>
        <w:sz w:val="22"/>
        <w:szCs w:val="22"/>
      </w:rPr>
      <w:t>PREFEITURA MUNICIPAL DE PARAUAPEBAS</w:t>
    </w:r>
  </w:p>
  <w:p>
    <w:pPr>
      <w:pStyle w:val="Header"/>
      <w:jc w:val="cent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stilo">
    <w:name w:val="Estilo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2:00Z</dcterms:created>
  <dc:creator>Procuradoria</dc:creator>
  <dc:description/>
  <dc:language>en-US</dc:language>
  <cp:lastModifiedBy>Procuradoria</cp:lastModifiedBy>
  <cp:lastPrinted>2021-03-24T10:49:00Z</cp:lastPrinted>
  <dcterms:modified xsi:type="dcterms:W3CDTF">2021-11-16T10:42:00Z</dcterms:modified>
  <cp:revision>85</cp:revision>
  <dc:subject/>
  <dc:title/>
</cp:coreProperties>
</file>