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01 DE DEZEMBR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DISPÕE SOBRE A RESPONSABILIDADE DO AGRESSOR PELO RESSARCIMENTO DOS CUSTOS RELACIONADOS AOS SERVIÇOS DE SAÚDE PRESTADOS PELO MUNICÍPIO DE PARAUAPEBAS ÀS VÍTIMAS DE VIOLÊNCIA DOMÉSTICA E FAMILIAR E DÁ OUTRAS PROVIDÊNCI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Fontepargpadro1"/>
          <w:rFonts w:ascii="Bookman Old Style" w:hAnsi="Bookman Old Style" w:eastAsia="Century Gothic" w:cs="Helvetica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A assistência à mulher em situação de violência doméstica e familiar será prestada de forma articulada, conforme a legislação vigente, incluindo o ressarcimento aos cofres do município de Parauapebas, nos seguintes termos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§ 1º Aquele que, por ação ou omissão, causar lesão, violência física, sexual ou psicológica à mulher, em situação de violência doméstica e familiar, fica obrigado a ressarcir todos os danos causados custeados pelo Sistema Único de Saúde (SUS), de acordo com a tabela dos serviços prestados para o total tratamento das vítimas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§ 2º O ressarcimento deverá ocorrer aos cofres municipais, quando o recurso do SUS for transferido e recolhido pelo Fundo Nacional de Saúde ao Fundo Municipal de Saúde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 xml:space="preserve"> O Poder Executivo poderá regulamentar a presente Lei, no que couber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3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/PA, 01 de dezembr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3-24T10:49:00Z</cp:lastPrinted>
  <dcterms:modified xsi:type="dcterms:W3CDTF">2021-12-02T10:47:00Z</dcterms:modified>
  <cp:revision>87</cp:revision>
  <dc:subject/>
  <dc:title/>
</cp:coreProperties>
</file>