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09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UTERAÇÃO DE DENOMINAÇÃO DE VIA PÚBLICA URBANA NO BAIRRO AMAZONAS, DE RUA A12 PARA RUA KELLY GONÇALVES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ÂMARA MUNICIPAL DE PARAUAPEBAS, ESTADO DO PARÁ, APROVOU, E EU, PREFEITO DO MUNICÍPIO, SANCIONO A SEGUINTE LE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lterada a nomenclatura da via pública localizada no Bairro Amazonas, de Rua A12 para Rua Kelly Gonçalve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uapebas (PA), 6 de junho de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nobres vereadores,</w:t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Kauany Gonçalves, nasceu no dia 26 de agosto de 2004, na cidade de Pacajá – PA. No ano de 2009 veio com a sua família morar em Parauapebas, os quais escolheram residir no Bairro Amazonas.</w:t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aluna da escola Municipa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z Magno de Araúj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nde se destacou por ser uma aluna exemplar e pela quantidade de amigos que ali fez, era notável que a jovem Kelly tinha um coração amoroso e acolhedor, pois não media esforços para ajudar as pessoas, principalmente as crianças carentes do bairro em que morava. </w:t>
      </w:r>
    </w:p>
    <w:p>
      <w:pPr>
        <w:pStyle w:val="Normal"/>
        <w:spacing w:lineRule="auto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ém era defensora da causa animal, se incomodava com o abandono dos bichinhos e até mesmo fazia de sua casa um abrigo para alguns que encontrava nas imediações da sua residência. </w:t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, era extremamente talentosa, com apenas dezesseis anos já empreendia em vários seguimentos, tendo como destaque a área de corte e costura.</w:t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lizmente, no dia 10 de julho de 2021, um grave acidente automobilístico interrompeu a vida promissora de Kelly Kauany, que deixou família e amigos inconsoláveis.</w:t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previsto no art. 12, inciso XXI, da Lei Orgânica do Município, a possibilidade de denominar as vias e logradouros públicos. Tendo em vista que a alteração da nomenclatura da Rua A12, localizada no Bairro Amazonas, para Rua Kelly Gonçalves, não acarreta ônus a ser suportado pela a Administração Publica e por ser de justa homenagem a história da jovem Kelly, que dedicou sua breve vida em ajudar o próximo é que peço aos nobres pares a aprovação deste projeto.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6 de maio de 2022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8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iene Soares de Sousa </w:t>
      </w:r>
    </w:p>
    <w:p>
      <w:pPr>
        <w:pStyle w:val="Normal"/>
        <w:spacing w:lineRule="auto" w:line="2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(MDB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41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right"/>
      <w:rPr/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-49530</wp:posOffset>
              </wp:positionV>
              <wp:extent cx="6610350" cy="261620"/>
              <wp:effectExtent l="5080" t="5080" r="5715" b="5715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936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34.05pt;margin-top:-3.9pt;width:520.45pt;height:20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 xml:space="preserve">VEREADORA </w:t>
    </w:r>
    <w:r>
      <w:rPr>
        <w:rFonts w:cs="Times New Roman" w:ascii="Times New Roman" w:hAnsi="Times New Roman"/>
        <w:b/>
        <w:color w:val="808080"/>
        <w:sz w:val="20"/>
        <w:szCs w:val="20"/>
      </w:rPr>
      <w:t>ELIENE SOARES</w:t>
    </w:r>
    <w:r>
      <w:rPr>
        <w:rFonts w:cs="Times New Roman" w:ascii="Times New Roman" w:hAnsi="Times New Roman"/>
        <w:color w:val="808080"/>
        <w:sz w:val="20"/>
        <w:szCs w:val="20"/>
      </w:rPr>
      <w:t xml:space="preserve"> (MDB) | Trabalho com Amor e Fé | </w:t>
    </w:r>
    <w:r>
      <w:rPr>
        <w:rFonts w:cs="Times New Roman" w:ascii="Times New Roman" w:hAnsi="Times New Roman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808080"/>
      </w:rPr>
      <w:t>2</w:t>
    </w:r>
    <w:r>
      <w:rPr>
        <w:sz w:val="20"/>
        <w:b/>
        <w:szCs w:val="20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142" w:hanging="0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935355</wp:posOffset>
              </wp:positionH>
              <wp:positionV relativeFrom="paragraph">
                <wp:posOffset>-107315</wp:posOffset>
              </wp:positionV>
              <wp:extent cx="7252970" cy="1041400"/>
              <wp:effectExtent l="6350" t="6350" r="6985" b="698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2920" cy="104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1260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73.65pt;margin-top:-8.45pt;width:571.05pt;height:8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12600" joinstyle="miter" endcap="flat"/>
              <w10:wrap type="none"/>
            </v:roundrect>
          </w:pict>
        </mc:Fallback>
      </mc:AlternateContent>
      <w:object w:dxaOrig="4500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55pt;margin-top:-3.2pt;width:82.25pt;height:7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88949144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0680</wp:posOffset>
          </wp:positionH>
          <wp:positionV relativeFrom="paragraph">
            <wp:posOffset>-41910</wp:posOffset>
          </wp:positionV>
          <wp:extent cx="2291715" cy="914400"/>
          <wp:effectExtent l="0" t="0" r="0" b="0"/>
          <wp:wrapNone/>
          <wp:docPr id="2" name="D-VpuCGX4AA6T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-VpuCGX4AA6T0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1" t="73339" r="51071" b="13206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914400"/>
                  </a:xfrm>
                  <a:prstGeom prst="rect">
                    <a:avLst/>
                  </a:prstGeom>
                  <a:ln w="381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ESTADO DO PARÁ</w:t>
    </w:r>
  </w:p>
  <w:p>
    <w:pPr>
      <w:pStyle w:val="Normal"/>
      <w:spacing w:lineRule="auto" w:line="300" w:before="0" w:after="0"/>
      <w:ind w:left="142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ÂMARA MUNICIPAL DE PARAUAPEBAS</w:t>
    </w:r>
  </w:p>
  <w:p>
    <w:pPr>
      <w:pStyle w:val="Normal"/>
      <w:spacing w:lineRule="auto" w:line="300" w:before="0" w:after="0"/>
      <w:ind w:left="142" w:hanging="0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7890</wp:posOffset>
              </wp:positionH>
              <wp:positionV relativeFrom="paragraph">
                <wp:posOffset>223520</wp:posOffset>
              </wp:positionV>
              <wp:extent cx="5216525" cy="317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16760" cy="36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7pt;margin-top:17.6pt;width:410.7pt;height:0.2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</w:rPr>
      <w:t>GABINETE DA VEREADORA ELIENE SOARES</w:t>
    </w:r>
  </w:p>
  <w:p>
    <w:pPr>
      <w:pStyle w:val="Normal"/>
      <w:spacing w:lineRule="auto" w:line="300" w:before="0" w:after="0"/>
      <w:ind w:left="142" w:hanging="0"/>
      <w:rPr/>
    </w:pPr>
    <w:r>
      <w:rPr>
        <w:rFonts w:cs="Lucida Handwriting" w:ascii="Lucida Handwriting" w:hAnsi="Lucida Handwriting"/>
        <w:sz w:val="20"/>
        <w:szCs w:val="20"/>
      </w:rPr>
      <w:t xml:space="preserve">Trabalho com Amor e Fé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Postinfotext">
    <w:name w:val="post-info-text"/>
    <w:qFormat/>
    <w:rPr/>
  </w:style>
  <w:style w:type="character" w:styleId="Postdate">
    <w:name w:val="post-date"/>
    <w:qFormat/>
    <w:rPr/>
  </w:style>
  <w:style w:type="character" w:styleId="Socialtextcom">
    <w:name w:val="social-text-co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.novo.qedu.org.br/escola/15164314-e-m-e-f-luiz-magno-de-arau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9:00Z</dcterms:created>
  <dc:creator>Usuario</dc:creator>
  <dc:description/>
  <cp:keywords/>
  <dc:language>en-US</dc:language>
  <cp:lastModifiedBy>Joas</cp:lastModifiedBy>
  <cp:lastPrinted>2022-06-06T13:46:00Z</cp:lastPrinted>
  <dcterms:modified xsi:type="dcterms:W3CDTF">2022-06-06T16:57:00Z</dcterms:modified>
  <cp:revision>5</cp:revision>
  <dc:subject/>
  <dc:title/>
</cp:coreProperties>
</file>