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20/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ABILIZA ALUNO POR ATOS DE VANDALISMO EM PATRIMÔNIO ESCOLAR E DESTRUIÇÃO DE MOBILIÁRIO EM ESCOLA DA REDE PÚBLICA MUNICIPAL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CÂMARA MUNICIPAL DE PARAUAPEBAS, ESTADO DO PARÁ, APROVOU, E EU, PREFEITO DO MUNICÍPIO, SANCIONO A SEGUINTE LEI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o Poder Executivo obrigado a implantar gradativamente na gestão das escolas públicas da Rede Municipal de Ensino o processo de orientação educacional para responsabilização do aluno, perante a escola, no que diz respeito à destruição de mobiliário e patrimônio escolar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 A gestão educacional engloba todos os processos gerenciais, administrativos e pedagógicos desenvolvidos no ambiente escolar com a finalidade de otimizar as atividades diárias que potencializam a aprendizagem, incluindo o papel pedagógico preponderante da escola de orientar, instruir e formar indivíduos responsáveis e participativos para o pleno exercício da cidadania na sociedade, com seus direitos e deveres a partir da convivência salutar no ambiente escolar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º Para efeito de mobiliário e patrimônio escolar, entende-se todo e qualquer utensílio ou equipamento no interior das escolas que integrem suas dependências, de uso comum dos professores, alunos e funcionários das unidades de ensino, excluindo-se qualquer patrimônio de caráter particular, que deverá ser tratado com lei própria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Todo e qualquer aluno que for devidamente comprovado ou flagrado, com evidências irrefutáveis, praticando atos de vandalismo contra patrimônio escolar deverá ser encaminhado para o serviço de orientação educacional da direção da escola e, imediatamente à constatação e veracidade dos fatos, deverá ser convocado os seus pais para, tão logo apurado o valor do patrimônio destruído, serem informados do montante a ser restituído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º A constatação do ato de vandalismo deve ser apurada e concluída mediante provas irrefutáveis, sejam elas fotos, vídeos ou testemunhais, de forma a não restar qualquer dúvida para não haver injustiça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Na ausência ou falta de interesse dos pais ou responsáveis, deverá ser comunicado o Conselho Tutelar para as devidas providências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º O valor a ser restituído poderá ser convertido em ações sociais na escola, inclusive de forma socioeducativa, a fim de promover o processo educacional, tais como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— pequenos reparos na própria escola ou nos arredores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— serviços sociais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— limpeza na escola e nos arredores; e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— qualquer outra medida que a direção da escola julgar necessário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Caberá ao Poder Executivo definir e indicar a melhor forma de supervisão e coordenação do processo de orientação educacional para responsabilização do aluno, com vistas a apurar despropósitos ou abuso de poder por parte das partes envolvidas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 regulamentar esta Lei no que couber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rauapebas (PA), 6 de março de 2023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 nobres vereadores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50 mil estudantes espalhados em 76 unidades escolares na cidade e no campo, Parauapebas tem uma das mais populosas redes públicas municipais do Pará. Além disso, algumas das escolas públicas da rede municipal têm seu uso compartilhado com a rede estadual, responsável pela oferta do ensino médio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lizmente, são notórias e recorrentes as notícias de estabelecimentos de ensino que sofrem com destruição e falta de limites dos próprios alunos, que muitas vezes destroem instalações e o próprio material que utilizam no ambiente escolar, inviabilizando a didática das aulas. Os ambientes sagrados de ensino e aprendizagem nem sempre são respeitados como deveriam e, em alguns casos, mesmo com a autoria do vandalismo identificada, a situação acaba sendo minimizada e caindo no esquecimento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e prejuízos econômicos e sociais para si e para todos no mesmo ambiente, temos visto crianças e adolescentes sendo formados com a percepção da impunidade e de que a justiça funciona a passos lentos ou que simplesmente não funciona. Eles destroem o patrimônio público e, por não haver medidas rigorosas que possam enquadrá-los, tornam-se reincidentes, dando grandes prejuízos aos cofres públicos com a reparação de danos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essa razão, </w:t>
      </w:r>
      <w:r>
        <w:rPr>
          <w:rFonts w:cs="Times New Roman" w:ascii="Times New Roman" w:hAnsi="Times New Roman"/>
          <w:b/>
          <w:bCs/>
          <w:sz w:val="24"/>
          <w:szCs w:val="24"/>
        </w:rPr>
        <w:t>este Projeto de Lei visa implantar o processo de orientação educacional na gestão escolar mediante responsabilização do aluno por atos de vandalismo e destruição contra o patrimônio escolar.</w:t>
      </w:r>
      <w:r>
        <w:rPr>
          <w:rFonts w:cs="Times New Roman" w:ascii="Times New Roman" w:hAnsi="Times New Roman"/>
          <w:sz w:val="24"/>
          <w:szCs w:val="24"/>
        </w:rPr>
        <w:t xml:space="preserve"> A medida aqui proposta tem o condão de institucionalizar a ordem e a decência dentro das escolas da rede municipal, promovendo os processos pedagógico e socioeducacional a fim de conscientizar a criança e o adolescente sobre as consequências de atos irresponsáveis e que comprometem a todos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o, assim, aos ilustres pares para a imediata aprovação desta matéria, como forma de fazer justiça a todos os envolvidos no processo educacional, punindo comportamentos infratores e gerando a consciência coletiva de que, para cada ação irresponsável, haverá penalidade equivalente e exemplar, de forma que, desde cedo, crianças e adolescentes assumam responsabilidades e desistam da ideia da impunidade nos atos de vandalismo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, 6 de março de 2023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iene Soares de Sousa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a (MDB)</w:t>
      </w:r>
    </w:p>
    <w:p>
      <w:pPr>
        <w:pStyle w:val="Normal"/>
        <w:widowControl/>
        <w:suppressAutoHyphens w:val="true"/>
        <w:bidi w:val="0"/>
        <w:spacing w:lineRule="auto" w:line="288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40" w:before="0" w:after="0"/>
      <w:jc w:val="right"/>
      <w:rPr/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23">
              <wp:simplePos x="0" y="0"/>
              <wp:positionH relativeFrom="column">
                <wp:posOffset>-432435</wp:posOffset>
              </wp:positionH>
              <wp:positionV relativeFrom="paragraph">
                <wp:posOffset>-49530</wp:posOffset>
              </wp:positionV>
              <wp:extent cx="6610350" cy="261620"/>
              <wp:effectExtent l="5080" t="5080" r="5715" b="5715"/>
              <wp:wrapNone/>
              <wp:docPr id="6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26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be4d5"/>
                      </a:solidFill>
                      <a:ln w="9360">
                        <a:solidFill>
                          <a:srgbClr val="fbe4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Caixa de Texto 2" fillcolor="#fbe4d5" stroked="t" o:allowincell="f" style="position:absolute;margin-left:-34.05pt;margin-top:-3.9pt;width:520.45pt;height:20.5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88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41b2a"/>
              <v:stroke color="#fbe4d5" weight="9360" joinstyle="miter" endcap="flat"/>
              <w10:wrap type="none"/>
            </v:roundrect>
          </w:pict>
        </mc:Fallback>
      </mc:AlternateContent>
    </w:r>
    <w:r>
      <w:rPr>
        <w:rFonts w:cs="Times New Roman" w:ascii="Times New Roman" w:hAnsi="Times New Roman"/>
        <w:color w:val="808080"/>
        <w:sz w:val="20"/>
        <w:szCs w:val="20"/>
      </w:rPr>
      <w:t xml:space="preserve">VEREADORA </w:t>
    </w:r>
    <w:r>
      <w:rPr>
        <w:rFonts w:cs="Times New Roman" w:ascii="Times New Roman" w:hAnsi="Times New Roman"/>
        <w:b/>
        <w:color w:val="808080"/>
        <w:sz w:val="20"/>
        <w:szCs w:val="20"/>
      </w:rPr>
      <w:t>ELIENE SOARES</w:t>
    </w:r>
    <w:r>
      <w:rPr>
        <w:rFonts w:cs="Times New Roman" w:ascii="Times New Roman" w:hAnsi="Times New Roman"/>
        <w:color w:val="808080"/>
        <w:sz w:val="20"/>
        <w:szCs w:val="20"/>
      </w:rPr>
      <w:t xml:space="preserve"> (MDB) | 3º Mandato consecutivo de Trabalho com Amor e Fé | </w:t>
    </w:r>
    <w:r>
      <w:rPr>
        <w:rFonts w:cs="Times New Roman" w:ascii="Times New Roman" w:hAnsi="Times New Roman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  <w:color w:val="808080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  <w:color w:val="808080"/>
      </w:rPr>
      <w:fldChar w:fldCharType="separate"/>
    </w:r>
    <w:r>
      <w:rPr>
        <w:sz w:val="20"/>
        <w:b/>
        <w:szCs w:val="20"/>
        <w:rFonts w:cs="Times New Roman" w:ascii="Times New Roman" w:hAnsi="Times New Roman"/>
        <w:color w:val="808080"/>
      </w:rPr>
      <w:t>11</w:t>
    </w:r>
    <w:r>
      <w:rPr>
        <w:sz w:val="20"/>
        <w:b/>
        <w:szCs w:val="20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0"/>
      <w:ind w:left="567" w:hanging="0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157220</wp:posOffset>
          </wp:positionH>
          <wp:positionV relativeFrom="paragraph">
            <wp:posOffset>-447675</wp:posOffset>
          </wp:positionV>
          <wp:extent cx="3307080" cy="1388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1110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07080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11150</wp:posOffset>
          </wp:positionH>
          <wp:positionV relativeFrom="paragraph">
            <wp:posOffset>-450215</wp:posOffset>
          </wp:positionV>
          <wp:extent cx="2866390" cy="1388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8805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-1075690</wp:posOffset>
          </wp:positionH>
          <wp:positionV relativeFrom="paragraph">
            <wp:posOffset>-447675</wp:posOffset>
          </wp:positionV>
          <wp:extent cx="1389380" cy="13893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>ESTADO DO PARÁ</w:t>
    </w:r>
  </w:p>
  <w:p>
    <w:pPr>
      <w:pStyle w:val="Normal"/>
      <w:spacing w:lineRule="auto" w:line="300" w:before="0" w:after="0"/>
      <w:ind w:left="567" w:hanging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ÂMARA MUNICIPAL DE PARAUAPEBAS</w:t>
    </w:r>
  </w:p>
  <w:p>
    <w:pPr>
      <w:pStyle w:val="Normal"/>
      <w:spacing w:lineRule="auto" w:line="300" w:before="0" w:after="0"/>
      <w:ind w:left="567" w:hanging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GABINETE DA VEREADORA ELIENE SOARES</w:t>
    </w:r>
  </w:p>
  <w:p>
    <w:pPr>
      <w:pStyle w:val="Normal"/>
      <w:spacing w:lineRule="auto" w:line="300" w:before="0" w:after="0"/>
      <w:ind w:left="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67665</wp:posOffset>
              </wp:positionH>
              <wp:positionV relativeFrom="paragraph">
                <wp:posOffset>207010</wp:posOffset>
              </wp:positionV>
              <wp:extent cx="60483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487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4b083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95pt;margin-top:16.3pt;width:476.25pt;height:0.1pt" type="_x0000_t32">
              <v:stroke color="#f4b083" weight="1908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Lucida Handwriting" w:ascii="Lucida Handwriting" w:hAnsi="Lucida Handwriting"/>
        <w:sz w:val="20"/>
        <w:szCs w:val="20"/>
      </w:rPr>
      <w:t xml:space="preserve">Que o Senhor continue nos abençoando! </w:t>
    </w:r>
    <w:r>
      <w:rPr/>
      <w:drawing>
        <wp:inline distT="0" distB="0" distL="0" distR="0">
          <wp:extent cx="10287000" cy="10287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1028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color w:val="auto"/>
      <w:sz w:val="21"/>
      <w:szCs w:val="21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Postinfotext">
    <w:name w:val="post-info-text"/>
    <w:qFormat/>
    <w:rPr/>
  </w:style>
  <w:style w:type="character" w:styleId="Postdate">
    <w:name w:val="post-date"/>
    <w:qFormat/>
    <w:rPr/>
  </w:style>
  <w:style w:type="character" w:styleId="Socialtextcom">
    <w:name w:val="social-text-com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t">
    <w:name w:val="st"/>
    <w:qFormat/>
    <w:rPr/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t-BR" w:eastAsia="zh-CN" w:bidi="ar-SA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52:00Z</dcterms:created>
  <dc:creator>Usuario</dc:creator>
  <dc:description/>
  <cp:keywords/>
  <dc:language>en-US</dc:language>
  <cp:lastModifiedBy>Joas</cp:lastModifiedBy>
  <cp:lastPrinted>2023-03-06T13:22:00Z</cp:lastPrinted>
  <dcterms:modified xsi:type="dcterms:W3CDTF">2023-03-06T16:24:00Z</dcterms:modified>
  <cp:revision>631</cp:revision>
  <dc:subject/>
  <dc:title/>
</cp:coreProperties>
</file>