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      163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intermédio da emenda em tela, utilizo desta emenda à Lei Orçamentária para majorar a rubrica do Fundo Municipal de Assistência Social, nas especificações abaixo delineadas, com o objetivo de promover o desenvolvimento socioassistencial de Parauapebas, através da Secretaria Municipal de Assistência Social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se compasso, reitero a importância de fortalecer, subsidiar, fomentar e robustecer a Política de Assistência, tendo em vista toda sua atuação em prol de crianças, idosos, pessoas em situação de rua, pessoas com deficiência e demais munícipes em vulnerabilidade soci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esse panorama, faço a emenda em tela, com fins, em síntese, de fortalecer da Política de Assistência Social de Parauapebas, no montante de </w:t>
      </w:r>
      <w:r>
        <w:rPr>
          <w:rFonts w:cs="Arial" w:ascii="Arial" w:hAnsi="Arial"/>
          <w:b/>
          <w:color w:val="000000"/>
        </w:rPr>
        <w:t>R$ 198.427,00</w:t>
      </w:r>
      <w:r>
        <w:rPr>
          <w:rFonts w:cs="Arial" w:ascii="Arial" w:hAnsi="Arial"/>
          <w:color w:val="000000"/>
        </w:rPr>
        <w:t xml:space="preserve"> (cento e noventa e oito mil, quatrocentos e vinte e sete reais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- PROS</w:t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3401"/>
        <w:gridCol w:w="935"/>
        <w:gridCol w:w="1212"/>
        <w:gridCol w:w="1789"/>
      </w:tblGrid>
      <w:tr>
        <w:trPr>
          <w:trHeight w:val="1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198.427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200"/>
        <w:gridCol w:w="1179"/>
        <w:gridCol w:w="1729"/>
      </w:tblGrid>
      <w:tr>
        <w:trPr>
          <w:trHeight w:val="1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Fundo Municipal de Assistência Socia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90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Municipal de Assistência Socia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 122 4044 2.18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 Fundo Munic. de Assistência Social - F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$ </w:t>
            </w:r>
            <w:r>
              <w:rPr>
                <w:rFonts w:cs="Arial" w:ascii="Arial" w:hAnsi="Arial"/>
                <w:color w:val="000000"/>
              </w:rPr>
              <w:t>198.42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</w:rPr>
              <w:t>198.427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OMÁRCIO ALMEIDA DE LIM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- PROS</w:t>
      </w:r>
    </w:p>
    <w:p>
      <w:pPr>
        <w:pStyle w:val="Standard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S/N, Quadra 33, Lote Especial – Beira Rio II, 2º Andar – CEP: 68.515-000 - Parauapebas - 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SemEspaamento"/>
      <w:jc w:val="center"/>
      <w:rPr/>
    </w:pPr>
    <w:r>
      <w:rPr/>
      <w:t>GABINETE DO VEREADOR ELEOMÁRCIO ALMEIDA DE LIMA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2:00Z</dcterms:created>
  <dc:creator>Secretaria_0</dc:creator>
  <dc:description/>
  <cp:keywords/>
  <dc:language>en-US</dc:language>
  <cp:lastModifiedBy>Thiago Oliveira</cp:lastModifiedBy>
  <cp:lastPrinted>2017-12-13T10:01:00Z</cp:lastPrinted>
  <dcterms:modified xsi:type="dcterms:W3CDTF">2023-12-18T15:22:00Z</dcterms:modified>
  <cp:revision>2</cp:revision>
  <dc:subject/>
  <dc:title>Ata da Décima Primeira Sessão Ordinária, do Primeiro Período Legislativo, da Terceira Sessão Legislativa, da Quinta Legislatur</dc:title>
</cp:coreProperties>
</file>