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      133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>eria, para a prestação de serviços da</w:t>
      </w:r>
      <w:r>
        <w:rPr>
          <w:rFonts w:cs="Arial" w:ascii="Arial" w:hAnsi="Arial"/>
          <w:b/>
          <w:bCs/>
          <w:color w:val="000000"/>
        </w:rPr>
        <w:t xml:space="preserve"> DIOCESE DE MARABÁ – PAROQUIA CRISTO REI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jetiv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fomentar e promover o Círio de Nazaré de Parauapebas, festividade tradicional cultural-religiosa. </w:t>
      </w:r>
    </w:p>
    <w:p>
      <w:pPr>
        <w:pStyle w:val="Normal"/>
        <w:jc w:val="both"/>
        <w:rPr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teressado: </w:t>
      </w:r>
      <w:r>
        <w:rPr>
          <w:rFonts w:cs="Arial" w:ascii="Arial" w:hAnsi="Arial"/>
          <w:b/>
          <w:bCs/>
          <w:color w:val="000000"/>
        </w:rPr>
        <w:t>DIOCESE DE MARABÁ – PAROQUIA CRISTO REI – CNPJ nº 04.882.130/0030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o Município, concede recursos financeiros a entidades privadas sem fins lucrativos, que se dedicam à prestação de serviços voltados </w:t>
      </w:r>
      <w:r>
        <w:rPr>
          <w:rFonts w:cs="Arial" w:ascii="Arial" w:hAnsi="Arial"/>
        </w:rPr>
        <w:t>à manifestação tradicional cultural-religios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</w:t>
      </w:r>
      <w:r>
        <w:rPr>
          <w:rFonts w:cs="Arial" w:ascii="Arial" w:hAnsi="Arial"/>
          <w:b/>
          <w:bCs/>
          <w:color w:val="000000"/>
        </w:rPr>
        <w:t>DIOCESE DE MARABÁ – PAROQUIA CRISTO REI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</w:rPr>
        <w:t xml:space="preserve">entidade civil sem fins lucrativos, de natureza e com finalidade de realização do Círio de Parauapebas, com vasta experiência nas atividades voltadas a manifestação tradicional cultural-religios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bCs/>
          <w:color w:val="000000"/>
        </w:rPr>
        <w:t>DIOCESE DE MARABÁ – PAROQUIA CRISTO REI, CNPJ nº04.882.130/0030-90</w:t>
      </w:r>
      <w:r>
        <w:rPr>
          <w:rFonts w:cs="Arial" w:ascii="Arial" w:hAnsi="Arial"/>
          <w:color w:val="000000"/>
        </w:rPr>
        <w:t xml:space="preserve">, no valor de R$ 50.000,00 (cinquenta mil reais), para os fins que foram expos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auapebas/PA, 07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OMÁRCIO ALMEIDA DE LIM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ROS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9"/>
        <w:gridCol w:w="1437"/>
        <w:gridCol w:w="3388"/>
        <w:gridCol w:w="1006"/>
        <w:gridCol w:w="1228"/>
        <w:gridCol w:w="1601"/>
      </w:tblGrid>
      <w:tr>
        <w:trPr>
          <w:trHeight w:val="194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3127"/>
        <w:gridCol w:w="1415"/>
        <w:gridCol w:w="964"/>
        <w:gridCol w:w="1587"/>
      </w:tblGrid>
      <w:tr>
        <w:trPr>
          <w:trHeight w:val="1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cretaria Municipal de Cultur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501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Cult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3 392 4075 2.0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lização dos Programas de Eventos e Ações Cultura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$ 5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OMÁRCIO ALMEIDA DE LIM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RO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SemEspaamento"/>
      <w:jc w:val="center"/>
      <w:rPr/>
    </w:pPr>
    <w:r>
      <w:rPr/>
      <w:t>GABINETE DO VEREADOR ELEOMÁRCIO ALMEIDA DE LIMA</w:t>
    </w:r>
  </w:p>
  <w:p>
    <w:pPr>
      <w:pStyle w:val="SemEspaament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3:00Z</dcterms:created>
  <dc:creator>Secretaria_0</dc:creator>
  <dc:description/>
  <cp:keywords/>
  <dc:language>en-US</dc:language>
  <cp:lastModifiedBy>Thiago Oliveira</cp:lastModifiedBy>
  <cp:lastPrinted>2017-12-13T10:01:00Z</cp:lastPrinted>
  <dcterms:modified xsi:type="dcterms:W3CDTF">2023-12-07T16:37:00Z</dcterms:modified>
  <cp:revision>3</cp:revision>
  <dc:subject/>
  <dc:title>Ata da Décima Primeira Sessão Ordinária, do Primeiro Período Legislativo, da Terceira Sessão Legislativa, da Quinta Legislatur</dc:title>
</cp:coreProperties>
</file>