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left="5664" w:firstLine="708"/>
        <w:jc w:val="both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  <w:t>Emenda Modificativa nº 154/2023 ao Projeto de Lei nº 214/2023, que Estima a receita e fixa a despesa do Município de Parauapebas, para o exercício de 2024 e dá outras providências.</w:t>
      </w:r>
    </w:p>
    <w:p>
      <w:pPr>
        <w:pStyle w:val="Normal"/>
        <w:suppressAutoHyphens w:val="true"/>
        <w:spacing w:lineRule="auto" w:line="276" w:before="120" w:after="0"/>
        <w:ind w:left="4253" w:hanging="0"/>
        <w:jc w:val="both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Calibri" w:ascii="Verdana" w:hAnsi="Verdana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A Câmara Municipal de Vereadores de Parauapebas aprov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  <w:t>Art. 1º.</w:t>
      </w:r>
      <w:r>
        <w:rPr>
          <w:rFonts w:eastAsia="Calibri" w:cs="Arial" w:ascii="Verdana" w:hAnsi="Verdana"/>
          <w:kern w:val="2"/>
          <w:szCs w:val="24"/>
          <w:lang w:eastAsia="zh-CN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textAlignment w:val="baseline"/>
        <w:rPr>
          <w:rFonts w:ascii="Verdana" w:hAnsi="Verdana" w:eastAsia="Calibri" w:cs="Calibri"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  <w:t>Art. 2º.</w:t>
      </w:r>
      <w:r>
        <w:rPr>
          <w:rFonts w:eastAsia="Calibri" w:cs="Arial" w:ascii="Verdana" w:hAnsi="Verdana"/>
          <w:kern w:val="2"/>
          <w:szCs w:val="24"/>
          <w:lang w:eastAsia="zh-CN"/>
        </w:rPr>
        <w:t xml:space="preserve"> Esta emenda entra em vigor na data de sua publicaçã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eastAsia="Calibri" w:cs="Arial"/>
          <w:kern w:val="2"/>
          <w:szCs w:val="24"/>
          <w:lang w:eastAsia="zh-CN"/>
        </w:rPr>
      </w:pPr>
      <w:r>
        <w:rPr>
          <w:rFonts w:eastAsia="Calibri" w:cs="Arial" w:ascii="Verdana" w:hAnsi="Verdana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  <w:t>JUSTIFICATI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  <w:t xml:space="preserve">Objeto: </w:t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Celebração de Termo de Fomento objetivando a transferência de recursos financeiros, a título de Parc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 xml:space="preserve">eria, para o fundo de promoção da política indígena, na manutenção da casa do indígena de Parauapebas “Bep Karoti Xikrin”, tendo por objetivo gerar acomodações a comunidade indígena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color w:val="FF0000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color w:val="FF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Interessado: INSTITUTO INDÍGENA BOTIÊ XIKRIN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color w:val="000000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CONSIDERANDO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o</w:t>
      </w: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 Art. 2°, da Convenção n° 169 da OIT sobre Povos Indígenas e Tribais,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os governos deverão assumir a responsabilidade de desenvolver, com a participação dos povos interessados, uma ação coordenada e sistemática com vistas a proteger os direitos desses povos e a garantir o respeito pela sua integridade. b) que promovam a plena efetividade dos direitos sociais, econômicos e culturais desses povos, respeitando a sua identidade social e cultural, os seus costumes e tradições, e as suas instituições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Considerando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o</w:t>
      </w: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 Art. 17°, da Lei 5.241, de 16 de junho de 2023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,</w:t>
      </w: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fica criado o Fundo Especial de Promoção da Política Indigenista, vinculado ao Gabinete do Prefeito, por meio da Coordenadoria Municipal de Promoção dos Direitos Indígenas, como fundo de natureza contábil e financeira, com personalidade jurídica própria e prazo indeterminado de duração, de acordo com as regras definidas nesta Lei e em regimento interno a ser instituído por meio de decreto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CONSIDERANDO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 xml:space="preserve">que dentre essas entidades inclui-se o </w:t>
      </w: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 xml:space="preserve">INSTITUTO INDÍGENA BOTIÊ XIKRIN, 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 xml:space="preserve">entidade civil sem fins lucrativos, de natureza e com finalidade de cunho assistencial, no atendimento à atividades de voltadas às ações socioassistenciais indígenas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Lohit Hindi;Times New Roman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  <w:t>Considerando</w:t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 xml:space="preserve"> a importância da colaboração e participação da Coordenadoria Municipal de Promoção dos Direitos Indígenas e deste Instituto Indígena Botiê Xikrin como represente do povo indígena Xikrin do Kateté na elaboração dos instrumentos de Planejamento e Orçamento, Art. 2° Inciso X, da Lei 5.297, de setembro de 2023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  <w:t>Considerando</w:t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 xml:space="preserve"> que não houve tempo hábil para a participação da comunidade indígena e suas lideranças, e nem de seus representantes, no processo de construção desta LOA de 2024, conforme prevê o Art. 5° Inciso III, da Lei 5.297, 19 de setembro de 2023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b/>
          <w:kern w:val="2"/>
          <w:szCs w:val="24"/>
          <w:lang w:eastAsia="zh-CN" w:bidi="hi-IN"/>
        </w:rPr>
        <w:t>CONSIDERANDO</w:t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Nessas condições, com fundamento no art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. 29</w:t>
      </w:r>
      <w:r>
        <w:rPr>
          <w:rStyle w:val="FootnoteAnchor"/>
          <w:rFonts w:eastAsia="WenQuanYi Micro Hei;Times New Roman" w:cs="Arial" w:ascii="Verdana" w:hAnsi="Verdana"/>
          <w:color w:val="000000"/>
          <w:kern w:val="2"/>
          <w:szCs w:val="24"/>
          <w:vertAlign w:val="superscript"/>
          <w:lang w:eastAsia="zh-CN" w:bidi="hi-IN"/>
        </w:rPr>
        <w:footnoteReference w:id="2"/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>,</w:t>
      </w:r>
      <w:r>
        <w:rPr>
          <w:rFonts w:eastAsia="WenQuanYi Micro Hei;Times New Roman" w:cs="Arial" w:ascii="Verdana" w:hAnsi="Verdana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da Lei Federal nº 13.019, de 2014, na redação que lhe foi conferida pela Lei nº 13.204, de 2015, bem como no §3º</w:t>
      </w:r>
      <w:r>
        <w:rPr>
          <w:rStyle w:val="FootnoteAnchor"/>
          <w:rFonts w:eastAsia="WenQuanYi Micro Hei;Times New Roman" w:cs="Arial" w:ascii="Verdana" w:hAnsi="Verdana"/>
          <w:kern w:val="2"/>
          <w:szCs w:val="24"/>
          <w:vertAlign w:val="superscript"/>
          <w:lang w:eastAsia="zh-CN" w:bidi="hi-IN"/>
        </w:rPr>
        <w:footnoteReference w:id="3"/>
      </w: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, do art. 8º, do Decreto nº 8.726/2016, qu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 xml:space="preserve">e regulamentou a referida Lei Federal, solicito que seja celebrado o termo de fomento com o </w:t>
      </w:r>
      <w:r>
        <w:rPr>
          <w:rFonts w:eastAsia="WenQuanYi Micro Hei;Times New Roman" w:cs="Arial" w:ascii="Verdana" w:hAnsi="Verdana"/>
          <w:b/>
          <w:color w:val="000000"/>
          <w:kern w:val="2"/>
          <w:szCs w:val="24"/>
          <w:lang w:eastAsia="zh-CN" w:bidi="hi-IN"/>
        </w:rPr>
        <w:t>INSTITUTO INDÍGENA BOTIÊ XIKRIN</w:t>
      </w:r>
      <w:r>
        <w:rPr>
          <w:rFonts w:eastAsia="WenQuanYi Micro Hei;Times New Roman" w:cs="Arial" w:ascii="Verdana" w:hAnsi="Verdana"/>
          <w:color w:val="000000"/>
          <w:kern w:val="2"/>
          <w:szCs w:val="24"/>
          <w:lang w:eastAsia="zh-CN" w:bidi="hi-IN"/>
        </w:rPr>
        <w:t xml:space="preserve">, no valor de R$ 50.000,00 (Cinquenta mil reais), para os fins que foram expostos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Parauapebas/PA, 07 de dezembro de 2023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 w:bidi="hi-IN"/>
        </w:rPr>
      </w:pPr>
      <w:r>
        <w:rPr>
          <w:rFonts w:eastAsia="Calibri" w:cs="Arial" w:ascii="Verdana" w:hAnsi="Verdana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Verdana" w:hAnsi="Verdana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Elvis Silva Cruz - 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  <w:r>
        <w:br w:type="page"/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ANEXO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9"/>
        <w:gridCol w:w="1369"/>
        <w:gridCol w:w="3260"/>
        <w:gridCol w:w="1560"/>
        <w:gridCol w:w="1275"/>
        <w:gridCol w:w="1560"/>
      </w:tblGrid>
      <w:tr>
        <w:trPr>
          <w:trHeight w:val="1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deduzida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>
          <w:trHeight w:val="1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8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>
          <w:trHeight w:val="5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28 121 8888 8.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90.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0.000,00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526"/>
        <w:gridCol w:w="3121"/>
        <w:gridCol w:w="1557"/>
        <w:gridCol w:w="1275"/>
        <w:gridCol w:w="1560"/>
      </w:tblGrid>
      <w:tr>
        <w:trPr>
          <w:trHeight w:val="19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4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Fundo Especial de Promoção dos Direitos Indígena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45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Arial" w:cs="Arial" w:ascii="Calibri" w:hAnsi="Calibri"/>
                <w:kern w:val="2"/>
                <w:szCs w:val="24"/>
                <w:lang w:eastAsia="zh-CN"/>
              </w:rPr>
              <w:t>Fundo Especial de Promoção dos Direitos Indíge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4 423 4004 2.3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Fundo Especial de Promoção da Política Indíg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 w:bidi="hi-I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Arial"/>
                <w:kern w:val="2"/>
                <w:szCs w:val="24"/>
              </w:rPr>
            </w:pPr>
            <w:r>
              <w:rPr>
                <w:rFonts w:cs="Arial" w:ascii="Calibri" w:hAnsi="Calibri"/>
                <w:kern w:val="2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0.000,0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Verdana" w:hAnsi="Verdana" w:eastAsia="WenQuanYi Micro Hei;Times New Roman" w:cs="Lohit Hindi;Times New Roman"/>
          <w:kern w:val="2"/>
          <w:szCs w:val="24"/>
          <w:lang w:eastAsia="zh-CN" w:bidi="hi-IN"/>
        </w:rPr>
      </w:pPr>
      <w:r>
        <w:rPr>
          <w:rFonts w:eastAsia="WenQuanYi Micro Hei;Times New Roman" w:cs="Arial" w:ascii="Verdana" w:hAnsi="Verdana"/>
          <w:kern w:val="2"/>
          <w:szCs w:val="24"/>
          <w:lang w:eastAsia="zh-CN" w:bidi="hi-IN"/>
        </w:rPr>
        <w:t>Parauapebas/PA, 07 de dezembro de 2023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 w:bidi="hi-IN"/>
        </w:rPr>
      </w:pPr>
      <w:r>
        <w:rPr>
          <w:rFonts w:eastAsia="Calibri" w:cs="Arial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Elvis Silva Cruz - 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</w:r>
    </w:p>
    <w:p>
      <w:pPr>
        <w:pStyle w:val="Normal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oronto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Art. 8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§ 3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Toronto" w:ascii="Toronto" w:hAnsi="Toronto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00CCFF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2:00Z</dcterms:created>
  <dc:creator>Câmara</dc:creator>
  <dc:description/>
  <cp:keywords/>
  <dc:language>en-US</dc:language>
  <cp:lastModifiedBy>Sis</cp:lastModifiedBy>
  <cp:lastPrinted>2023-12-07T12:18:00Z</cp:lastPrinted>
  <dcterms:modified xsi:type="dcterms:W3CDTF">2023-12-07T16:49:00Z</dcterms:modified>
  <cp:revision>3</cp:revision>
  <dc:subject/>
  <dc:title>PREVISÃO DE FOLHA DE PAGAMENTO DE FEVEREIRO DE 2002</dc:title>
</cp:coreProperties>
</file>