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221/2023 ao Projeto de Lei nº 214/2023, que estima a receita e fixa a despesa do Município de Parauapebas, para o exercício de 2024 e dá outras providências.</w:t>
      </w:r>
    </w:p>
    <w:p>
      <w:pPr>
        <w:pStyle w:val="Standard"/>
        <w:spacing w:before="120" w:after="0"/>
        <w:ind w:left="425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nho por meio desta, com respeito e grande expectativa, solicitar o apoio de Vossa Excelência para destinar uma emenda parlamentar ao Instituto de Desenvolvimento Sonho do Lar, organização que atua de maneira dedicada nas áreas de educação, esporte e cultura em noss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Instituto de Desenvolvimento Sonho do Lar tem desempenhado um papel de destaque na promoção do desenvolvimento integral de crianças, jovens e adultos em nosso município. Sua atuação abrange projetos educacionais inovadores, programas esportivos inclusivos e iniciativas culturais que têm impactado positivamente a vida de muit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destinação de recursos por meio de emenda parlamentar permitirá que o Instituto fortaleça e expanda suas atividades, beneficiando um número ainda maior de pessoas em nossa comunidade. Os recursos propostos serão direcionados para a implementação de novos projetos educacionais, aquisição de materiais esportivos e culturais, bem como para a melhoria da infraestrutura necessária para o pleno funcionamento das atividades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ém de promover a formação educacional, o Instituto de Desenvolvimento Sonho do Lar tem se destacado na promoção da inclusão social, na prevenção ao abandono escolar e na construção de um ambiente culturalmente rico e diversificado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stamos convictos de que o investimento proposto contribuirá significativamente para o fortalecimento do tecido social e para o desenvolvimento sustentável de nossa comunidade. Coloco-me à disposição para fornecer informações adicionais, apresentar detalhes dos projetos a serem beneficiados e discutir como essa emenda parlamentar poderá impactar positivamente a vida dos cidadãos que fazem parte do Instituto de Desenvolvimento Sonho do L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cemos, desde já, pela atenção dispensada a esta solicitação e pela consideração do relevante trabalho desenvolvido pelo Instituto em nossa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>eria, para a prestação de serviços de Esporte, Cultura e Educação que tem por objetivo desenvolver trabalhos voltados a Inclusão Social por meio da formação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nteressado: Instituto de Desenvolvimento Sonho do L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Município, concede recursos financeiros a entidades privadas sem fins lucrativos, que se dedicam à prestação de serviços voltados a Política Nacional de Assist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ao </w:t>
      </w:r>
      <w:r>
        <w:rPr>
          <w:rFonts w:cs="Arial" w:ascii="Arial" w:hAnsi="Arial"/>
          <w:b/>
          <w:color w:val="000000"/>
        </w:rPr>
        <w:t>Instituto de Desenvolvimento Sonho do Lar</w:t>
      </w:r>
      <w:r>
        <w:rPr>
          <w:rFonts w:cs="Arial" w:ascii="Arial" w:hAnsi="Arial"/>
          <w:color w:val="000000"/>
        </w:rPr>
        <w:t>, entidade civil sem fins lucrativos, de natureza e com finalidade a Política Nacional de Assistência Social, com vasta experiência no atendimento às atividades de voltadas ao Desporto, Educação e a Cultu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o </w:t>
      </w:r>
      <w:r>
        <w:rPr>
          <w:rFonts w:cs="Arial" w:ascii="Arial" w:hAnsi="Arial"/>
          <w:b/>
          <w:color w:val="000000"/>
        </w:rPr>
        <w:t>Instituto de Desenvolvimento Sonho do Lar</w:t>
      </w:r>
      <w:r>
        <w:rPr>
          <w:rFonts w:cs="Arial" w:ascii="Arial" w:hAnsi="Arial"/>
          <w:color w:val="000000"/>
        </w:rPr>
        <w:t>, no valor de R$ 200.000,00 (Duzentos mil reais), para fins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auapebas/PA, 11 de dezembro de 2023</w:t>
      </w:r>
      <w:r>
        <w:rPr>
          <w:rFonts w:cs="Arial" w:ascii="Arial" w:hAnsi="Arial"/>
        </w:rPr>
        <w:t>.</w:t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s Ferreira de Almeida Filh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526"/>
        <w:gridCol w:w="2551"/>
        <w:gridCol w:w="1560"/>
        <w:gridCol w:w="1701"/>
        <w:gridCol w:w="1275"/>
      </w:tblGrid>
      <w:tr>
        <w:trPr>
          <w:trHeight w:val="1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masis MT Pro Black" w:hAnsi="Amasis MT Pro Black" w:cs="Arial"/>
                <w:b/>
                <w:b/>
                <w:sz w:val="21"/>
                <w:szCs w:val="21"/>
              </w:rPr>
            </w:pPr>
            <w:r>
              <w:rPr>
                <w:rFonts w:cs="Arial" w:ascii="Amasis MT Pro Black" w:hAnsi="Amasis MT Pro Black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.000,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668"/>
        <w:gridCol w:w="2409"/>
        <w:gridCol w:w="1560"/>
        <w:gridCol w:w="1701"/>
        <w:gridCol w:w="1275"/>
      </w:tblGrid>
      <w:tr>
        <w:trPr>
          <w:trHeight w:val="1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cretaria Municipal de Esportes e Lazer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cretaria Municipal de Esportes e Laz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má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811 4078 2. 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nvolvimento Despor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1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Ferreira de Almeida Filho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Av. F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(Redação dada pela Lei nº 13.204, de 2015)</w:t>
      </w:r>
      <w:r>
        <w:rPr>
          <w:rStyle w:val="InternetLink1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775" cy="809625"/>
          <wp:effectExtent l="0" t="0" r="0" b="0"/>
          <wp:wrapNone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 xml:space="preserve">GABINETE DO VEREADOR ELIAS FERREIRA DE ALMEIDA FILHO 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ambria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4:00Z</dcterms:created>
  <dc:creator>Secretaria_0</dc:creator>
  <dc:description/>
  <cp:keywords/>
  <dc:language>en-US</dc:language>
  <cp:lastModifiedBy>LIDIANE</cp:lastModifiedBy>
  <cp:lastPrinted>2017-12-13T10:01:00Z</cp:lastPrinted>
  <dcterms:modified xsi:type="dcterms:W3CDTF">2023-12-12T12:54:00Z</dcterms:modified>
  <cp:revision>2</cp:revision>
  <dc:subject/>
  <dc:title>Ata da Décima Primeira Sessão Ordinária, do Primeiro Período Legislativo, da Terceira Sessão Legislativa, da Quinta Legislatur</dc:title>
</cp:coreProperties>
</file>