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142/2023 ao Projeto de Lei nº 214/2023, que Estima a receita e fixa a despesa do Município de Parauapebas, para o exercício de 2024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 xml:space="preserve">eria, para a prestação de serviços de  relevância pública e social, a titulo de desenvolver atividades socioeducativas, realização e oferta de ensino em arte e cultura, oficinas culturais, informação sociocultural, produção cultural em geral, podendo também promover eventos artístico –culturais e atividades culturais –religiosa, considerando as mais diversas áreas, manifestações, expressões e linguagens sempre em atendimento da população de Parauapebas, podendo atender contexto urbano e rural da região, bem como  as comunidades indígenas,  que tem por objetivo desenvolver trabalhos voltados as atividades de polos de cultura nos bairros e/ou comunidade, urbanos e/ou rurais e/ou indígenas, de forma a contribuir para o desenvolvimento sociocultural e atividades de arte e cultura em geral.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ressado: INSTITUTO DE EDUCAÇÃO, PESQUISAS, CULTURA, GEST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DESENVOLVIMENTO SUSTENTÁVEL –  INSTITUTO LAUS DE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: 07.626.036/0001-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o Município, concede recursos financeiros a entidades privadas sem fins lucrativos, que se dedicam à prestação de serviços voltados à garantia dos direitos sociais, a promoção da pessoa humana, o desenvolvimento econômico social, a prestação de serviços especializados em terceiro setor, cooperativismo, gestão social e empresarial voltados ao atendimento da população e sua coletivida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o Instituto de Educação, Pesquisas. Cultura, Gestão Social e Desenvolvimento Sustentável – INSTITUTO LAUS DEO  entidade civil sem fins lucrativos, de natureza e finalidade no desenvolvimento social e econômico, com vasta experiência no atendimento as atividades voltadas  a garantia dos direitos sociais. Tendo ainda finalidades principais de caráter; educacional, cultural, cívico, desportivo tecnológico, dentre outros de interesse da coletivida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o Instituto de Educação, Pesquisas. Cultura, Gestão Social e Desenvolvimento Sustentável – INSTITUTO LAUS DEO, no valor de R$ 400.000.00 (Quatrocentos mil reais)  para fins de desenvolver atividades socioeducativas, realização e oferta de ensino em arte e cultura, oficinas culturais, informação sociocultural, produção cultural em geral, podendo também promover eventos artístico –culturais e atividades culturais –religiosa, considerando as mais diversas áreas, manifestações, expressões e linguagens sempre em atendimento da população de Parauapebas, podendo atender contexto urbano e rural da região, bem como  as comunidades indígenas,  que tem por objetivo desenvolver trabalhos voltados as atividades de polos de cultura nos bairros e/ou comunidade, urbanos e/ou rurais e/ou indígenas, de forma a contribuir para o desenvolvimento sociocultural e atividades de arte e cultura em geral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auapebas/PA, 07 de Dezembro de 2023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Joel Pedro Alves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2801"/>
        <w:gridCol w:w="1535"/>
        <w:gridCol w:w="1212"/>
        <w:gridCol w:w="1577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0.000.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520"/>
        <w:gridCol w:w="3127"/>
        <w:gridCol w:w="1200"/>
        <w:gridCol w:w="1179"/>
        <w:gridCol w:w="1517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Secretaria Municipal de Cultura 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501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cretaria Municipal de Cultur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alor R$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392.4075.2.2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lização dos Programas de Eventos e Ações Cultur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50.41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sz w:val="21"/>
                <w:szCs w:val="21"/>
              </w:rPr>
              <w:t>R$ 400.000.00</w:t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$    400.000.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Joel Pedro Alves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1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SemEspaamento"/>
      <w:jc w:val="center"/>
      <w:rPr/>
    </w:pPr>
    <w:r>
      <w:rPr/>
      <w:t>GABINETE DO VEREADOR</w:t>
    </w:r>
  </w:p>
  <w:p>
    <w:pPr>
      <w:pStyle w:val="SemEspaament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7:00Z</dcterms:created>
  <dc:creator>Secretaria_0</dc:creator>
  <dc:description/>
  <cp:keywords/>
  <dc:language>en-US</dc:language>
  <cp:lastModifiedBy>Marcos Oliveira</cp:lastModifiedBy>
  <cp:lastPrinted>2017-12-13T10:01:00Z</cp:lastPrinted>
  <dcterms:modified xsi:type="dcterms:W3CDTF">2023-12-07T21:22:00Z</dcterms:modified>
  <cp:revision>3</cp:revision>
  <dc:subject/>
  <dc:title>Ata da Décima Primeira Sessão Ordinária, do Primeiro Período Legislativo, da Terceira Sessão Legislativa, da Quinta Legislatur</dc:title>
</cp:coreProperties>
</file>