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65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eria, viabilizar por meio da prestação de serviços desportivos, a integração social e o desenvolvimento comunitário, proporcionando acesso equitativo a atividades esportivas e recreativas no âmbito d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ssado: ASSOCIAÇÃO ESPORTIVA E RECREATIVA DALLAS, CNPJ: 26.861.839/0001-08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atividades sociais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ciais, educacionais, esportivos e culturais para o custeio de su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</w:t>
      </w:r>
      <w:r>
        <w:rPr>
          <w:rFonts w:cs="Arial" w:ascii="Arial" w:hAnsi="Arial"/>
          <w:b/>
          <w:color w:val="000000"/>
        </w:rPr>
        <w:t xml:space="preserve">ASSOCIAÇÃO ESPORTIVA E RECREATIVA DALLAS, </w:t>
      </w:r>
      <w:r>
        <w:rPr>
          <w:rFonts w:cs="Arial" w:ascii="Arial" w:hAnsi="Arial"/>
          <w:color w:val="000000"/>
        </w:rPr>
        <w:t>entidade civil sem fins lucrativos, de natureza e com finalidade cultural e esportiva, com vasta experiência na promoção de atividades voltadas ao desenvolvimento do esporte n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color w:val="000000"/>
        </w:rPr>
        <w:t>ASSOCIAÇÃO ESPORTIVA E RECREATIVA DALLAS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850.000,00 (oitocentos e cinquenta mil reais)</w:t>
      </w:r>
      <w:r>
        <w:rPr>
          <w:rFonts w:cs="Arial" w:ascii="Arial" w:hAnsi="Arial"/>
          <w:color w:val="000000"/>
        </w:rPr>
        <w:t xml:space="preserve"> para fins de prestação de serviços voltados a atividades sociais, assistenciais, educacionais e esportivos para o custeio de suas atividad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ELOECI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659"/>
        <w:gridCol w:w="1418"/>
        <w:gridCol w:w="1417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5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84"/>
        <w:gridCol w:w="2835"/>
        <w:gridCol w:w="1418"/>
        <w:gridCol w:w="1275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 811 4078 2.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s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R$ 85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850.000,00</w:t>
            </w:r>
          </w:p>
        </w:tc>
      </w:tr>
    </w:tbl>
    <w:p>
      <w:pPr>
        <w:pStyle w:val="Standard"/>
        <w:spacing w:before="120" w:after="200"/>
        <w:jc w:val="right"/>
        <w:rPr/>
      </w:pPr>
      <w:r>
        <w:rPr>
          <w:rFonts w:eastAsia="Arial" w:cs="Arial" w:ascii="Arial" w:hAnsi="Arial"/>
          <w:sz w:val="4"/>
          <w:szCs w:val="4"/>
        </w:rPr>
        <w:tab/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FRANCISCO ELOECI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Normal"/>
      <w:jc w:val="center"/>
      <w:rPr/>
    </w:pPr>
    <w:r>
      <w:rPr/>
      <w:t xml:space="preserve">GABINETE DO VEREADOR </w:t>
    </w:r>
    <w:r>
      <w:rPr>
        <w:rFonts w:cs="Mangal;Courier New"/>
        <w:szCs w:val="21"/>
      </w:rPr>
      <w:t>FRANCISCO ELOECIO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8:00Z</dcterms:created>
  <dc:creator>Secretaria_0</dc:creator>
  <dc:description/>
  <dc:language>en-US</dc:language>
  <cp:lastModifiedBy>Swami Alves</cp:lastModifiedBy>
  <cp:lastPrinted>2023-12-15T07:54:00Z</cp:lastPrinted>
  <dcterms:modified xsi:type="dcterms:W3CDTF">2023-12-15T10:54:00Z</dcterms:modified>
  <cp:revision>151</cp:revision>
  <dc:subject/>
  <dc:title>Ata da Décima Primeira Sessão Ordinária, do Primeiro Período Legislativo, da Terceira Sessão Legislativa, da Quinta Legislatur</dc:title>
</cp:coreProperties>
</file>