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280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ind w:firstLine="1077"/>
        <w:jc w:val="both"/>
        <w:rPr/>
      </w:pPr>
      <w:r>
        <w:rPr>
          <w:rFonts w:cs="Arial" w:ascii="Arial" w:hAnsi="Arial"/>
        </w:rPr>
        <w:t xml:space="preserve">A presente emenda vem majorar o orçamento da Secretaria Municipal de Saúde em favor dos vencimentos e vantagens fixas de pessoal civil, responsável  por manter  o pagamento dos servidores. Portanto, a presente emenda visa possibilitar que o poder executivo tenha orçamento e condições reais para convocar e manter com as despesas do quadro de pessoal no que tange os profissionais Agentes de Combate às endemias (ACE) aprovados no concurso Público de 2022. </w:t>
      </w:r>
    </w:p>
    <w:p>
      <w:pPr>
        <w:pStyle w:val="Normal"/>
        <w:spacing w:lineRule="auto" w:line="276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 valer a presente Emenda Parlamentar, no valor de R$ 100.000,00 (Cem mil reais), com a finalidade de favorecer os vencimentos pessoais dos Agentes de Combate às endemia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ELOECI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659"/>
        <w:gridCol w:w="1418"/>
        <w:gridCol w:w="1417"/>
        <w:gridCol w:w="1661"/>
      </w:tblGrid>
      <w:tr>
        <w:trPr>
          <w:trHeight w:val="19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0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7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384"/>
        <w:gridCol w:w="2835"/>
        <w:gridCol w:w="1418"/>
        <w:gridCol w:w="1275"/>
        <w:gridCol w:w="1661"/>
      </w:tblGrid>
      <w:tr>
        <w:trPr>
          <w:trHeight w:val="19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undo Municipal de Saúde  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undo Municipal de Saúd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unc. Pro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onte Recur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122 4040 2.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tenção e Gestão do S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1.90.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.000,0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$ 10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  <w:tab/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FRANCISCO ELOECI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423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9" r="-6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Normal"/>
      <w:jc w:val="center"/>
      <w:rPr/>
    </w:pPr>
    <w:r>
      <w:rPr/>
      <w:t xml:space="preserve">GABINETE DO VEREADOR </w:t>
    </w:r>
    <w:r>
      <w:rPr>
        <w:rFonts w:cs="Mangal;Courier New"/>
        <w:szCs w:val="21"/>
      </w:rPr>
      <w:t>FRANCISCO ELOECI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6:00Z</dcterms:created>
  <dc:creator>Secretaria_0</dc:creator>
  <dc:description/>
  <dc:language>en-US</dc:language>
  <cp:lastModifiedBy>Swami Alves</cp:lastModifiedBy>
  <cp:lastPrinted>2017-12-13T10:01:00Z</cp:lastPrinted>
  <dcterms:modified xsi:type="dcterms:W3CDTF">2023-12-15T12:56:00Z</dcterms:modified>
  <cp:revision>2</cp:revision>
  <dc:subject/>
  <dc:title>Ata da Décima Primeira Sessão Ordinária, do Primeiro Período Legislativo, da Terceira Sessão Legislativa, da Quinta Legislatur</dc:title>
</cp:coreProperties>
</file>