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171/2024 AO PROJETO DE LEI Nº 140/2024, QUE ESTIMA A RECEITA E FIXA A DESPESA DO MUNICÍPIO DE PARAUAPEBAS PARA O EXERCÍCIO DE 2025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140/2024, que estima a receita e fixa a despesa do Município de Parauapebas, para o exercício de 2025, conforme tabelas anexas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O Instituto de Desenvolvimento Desportivo, Educacional e Cultural Rio Verde (IDDESCRV), inscrito no CNPJ 10.761.670/0001-84, apresenta esta justificativa para pleitear o recebimento de emenda parlamentar destinada a apoiar suas ações de inclusão social por meio da educação, cultura, civismo, desporto e iniciativas sociais benefice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Com uma trajetória voltada à promoção do desenvolvimento humano e comunitário, o IDDESCRV busca atender a populações em situação de vulnerabilidade social, especialmente crianças, adolescentes e jovens, utilizando ferramentas como o esporte, a educação e a cultura para transformar vidas e promover cidad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 inclusão por meio do desporto e da cultura não só oferece oportunidades de aprendizado e crescimento pessoal, mas também fortalece os valores éticos, a disciplina e o espírito de coletividade, preparando os beneficiários para desafios sociais e econômicos. Além disso, o instituto promove o civismo, incentivando o reconhecimento e o respeito às bases democráticas, culturais e históricas do Brasil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recursos provenientes da emenda parlamentar serão direcionados para ações que ampliem o alcance das atividades do IDDESCRV, permiti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ducação inclusiva: Desenvolvimento de programas educativos voltados à formação cidadã e à capacitação de jovens para o mercado de trabalh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romoção cultural: Realização de oficinas e eventos que resgatem e valorizem a cultura local e nac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Desporto como inclusão: Organização de projetos esportivos que estimulem a prática saudável, a integração social e a descoberta de novos tal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Ações beneficentes: Apoio a famílias em situação de vulnerabilidade por meio de iniciativas sociais que promovam dignidade e qualidade de vid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</w:rPr>
        <w:t>O impacto das ações do IDDESCRV vai além dos indivíduos diretamente atendidos, refletindo-se em comunidades mais fortes, coesas e resilientes. Com o apoio desta emenda, o instituto poderá ampliar suas iniciativas, alcançando um número ainda maior de pessoas e consolidando-se como uma referência no desenvolvimento humano integrad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a forma, o IDDESCRV reafirma seu compromisso com a inclusão e o bem-estar social, solicitando o apoio para concretizar projetos que transformarão realidades, promoverão cidadania e fortalecerão os valores fundamentais da educação, cultura, civismo e desporto em nossa socie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>eria, para a prestação de serviços de promover a inclusão social de jovens e adolescentes e tem por objetivo desenvolver trabalhos voltados ao social através de atividades despor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Interessado: </w:t>
      </w:r>
      <w:r>
        <w:rPr>
          <w:rFonts w:cs="Arial" w:ascii="Arial" w:hAnsi="Arial"/>
          <w:b/>
          <w:bCs/>
        </w:rPr>
        <w:t>INSTITUTO DE DESENVOLVIMENTO DESPORTIVO, EDUCACIONAL E CULTURAL RIO VERDE (IDDESCRV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a inclusão social ao despor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 associação </w:t>
      </w:r>
      <w:r>
        <w:rPr>
          <w:rFonts w:cs="Arial" w:ascii="Arial" w:hAnsi="Arial"/>
          <w:b/>
          <w:bCs/>
        </w:rPr>
        <w:t>INSTITUTO DE DESENVOLVIMENTO DESPORTIVO, EDUCACIONAL E CULTURAL RIO VERDE (IDDESCRV)</w:t>
      </w:r>
      <w:r>
        <w:rPr>
          <w:rFonts w:cs="Arial" w:ascii="Arial" w:hAnsi="Arial"/>
          <w:color w:val="000000"/>
        </w:rPr>
        <w:t>, entidade civil sem fins lucrativos, de natureza e com finalidade inclusiva, com vasta experiência no atendimento a atividades voltadas à inclusão Social de adolescente e jovens ao despor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Art. 102, §2º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da Lei Orgânica Municipal, afirma que pelo menos metade do percentual das Emendas Parlamentares ao Orçamento serão destinadas a ações e serviços de saúde e/ou educaçã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</w:rPr>
        <w:t>com o advento da Emenda à Lei Orgânica nº 02-2024, que acrescentou o §1º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ao Art. 102 da Lei Orgânica Municipal, a execução orçamentária e financeira da programação incluída por emendas individuais do Legislativo Municipal em Lei Orçamentária Municipal, se tornou obrigatór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</w:rPr>
        <w:t xml:space="preserve">o §3º, do Art. 8º, do Decreto nº 8.726/2016, que regulamentou a Lei Federal nº 13.019-2014, fora atualizado no ano de 2024, e agora afirma que o Parlamentar deve indicar os beneficiários das emendas, e ainda uma ordem de prioridade para as Emendas, solicito que seja celebrado o termo de fomento com a Associação </w:t>
      </w:r>
      <w:r>
        <w:rPr>
          <w:rFonts w:cs="Arial" w:ascii="Arial" w:hAnsi="Arial"/>
          <w:b/>
          <w:bCs/>
        </w:rPr>
        <w:t>INSTITUTO DE DESENVOLVIMENTO DESPORTIVO, EDUCACIONAL E CULTURAL RIO VERDE (IDDESCRV)</w:t>
      </w:r>
      <w:r>
        <w:rPr>
          <w:rFonts w:cs="Arial" w:ascii="Arial" w:hAnsi="Arial"/>
          <w:color w:val="000000"/>
        </w:rPr>
        <w:t>, cuja prioridad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 xml:space="preserve"> é </w:t>
      </w:r>
      <w:r>
        <w:rPr>
          <w:rFonts w:cs="Arial" w:ascii="Arial" w:hAnsi="Arial"/>
          <w:b/>
          <w:bCs/>
          <w:color w:val="000000"/>
        </w:rPr>
        <w:t xml:space="preserve">3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b/>
          <w:bCs/>
          <w:color w:val="000000"/>
        </w:rPr>
        <w:t>13,</w:t>
      </w:r>
      <w:r>
        <w:rPr>
          <w:rFonts w:cs="Arial" w:ascii="Arial" w:hAnsi="Arial"/>
          <w:color w:val="000000"/>
        </w:rPr>
        <w:t xml:space="preserve"> no valor de </w:t>
      </w:r>
      <w:r>
        <w:rPr>
          <w:rFonts w:cs="Arial" w:ascii="Arial" w:hAnsi="Arial"/>
          <w:b/>
          <w:bCs/>
          <w:color w:val="000000"/>
        </w:rPr>
        <w:t>R$ 500.000,00</w:t>
      </w:r>
      <w:r>
        <w:rPr>
          <w:rFonts w:cs="Arial" w:ascii="Arial" w:hAnsi="Arial"/>
          <w:color w:val="000000"/>
        </w:rPr>
        <w:t xml:space="preserve"> (Quinhentos mil reais), para fins de convênio com a Secretaria Municipal de Esporte e Lazer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rauapebas/PA, 29 de novembro de 2024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AS FERREIRA DE ALMEIDA FILHO </w:t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PV 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242"/>
        <w:gridCol w:w="2977"/>
        <w:gridCol w:w="1418"/>
        <w:gridCol w:w="1194"/>
        <w:gridCol w:w="1712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ção Programá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za Despes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22 8888 8.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s Parla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.000,00</w:t>
            </w:r>
          </w:p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384"/>
        <w:gridCol w:w="2552"/>
        <w:gridCol w:w="711"/>
        <w:gridCol w:w="706"/>
        <w:gridCol w:w="1418"/>
        <w:gridCol w:w="1772"/>
      </w:tblGrid>
      <w:tr>
        <w:trPr>
          <w:trHeight w:val="190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CRETARIA MUNICIPAL DE ESPORTE E LAZER 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801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CRETARIA MUNICIPAL DE ESPORTE E LAZER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ção Program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za Desp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811 4078 2.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envolvimento Desporti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.000,00</w:t>
            </w:r>
          </w:p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00.000,00</w:t>
            </w:r>
          </w:p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rauapebas/PA, 29 de novembro de 2024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LIAS FERREIRA DE ALMEIDA FILHO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V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Art. 102[...] § 2º As emendas individuais ao projeto de lei orçamentária serão aprovadas no valor equivalente a 3% (três por cento) do valor total do orçamento previsto no projeto de lei orçamentária encaminhado pelo Poder Executivo, sendo que a metade deste percentual será destinada a ações e serviços de saúde e/ou educação, seja por alocação direta na secretaria específica, seja por alocação para execução por meio das Organizações da Sociedade Civil.</w:t>
      </w:r>
    </w:p>
  </w:footnote>
  <w:footnote w:id="3"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Art. 102 [..] § 1° É obrigatória a execução orçamentária e financeira da programação incluída por emendas individuais do Legislativo Municipal em Lei Orçamentária Municipal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e o parlamentar apresentou 4 (quatro) emendas, ele tem que afirmar entre as 4 (quatro), qual a prioridade da presente emenda, se ela for primeira que quiser que se cumpra, deve escrever no campo prioridade, 1 / 4, e assim por di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775" cy="809625"/>
          <wp:effectExtent l="0" t="0" r="0" b="0"/>
          <wp:wrapNone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OS VEREADORES DE PARAUAPEBAS</w:t>
    </w:r>
  </w:p>
  <w:p>
    <w:pPr>
      <w:pStyle w:val="SemEspaamento"/>
      <w:jc w:val="center"/>
      <w:rPr/>
    </w:pPr>
    <w:r>
      <w:rPr/>
      <w:t>GABINETE ELIAS FERREIRA DE ALMEIDA FILHO</w:t>
    </w:r>
  </w:p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9:00Z</dcterms:created>
  <dc:creator>Secretaria_0</dc:creator>
  <dc:description/>
  <cp:keywords/>
  <dc:language>en-US</dc:language>
  <cp:lastModifiedBy>LIDIANE</cp:lastModifiedBy>
  <cp:lastPrinted>2017-12-13T10:01:00Z</cp:lastPrinted>
  <dcterms:modified xsi:type="dcterms:W3CDTF">2024-12-04T17:52:00Z</dcterms:modified>
  <cp:revision>4</cp:revision>
  <dc:subject/>
  <dc:title>Ata da Décima Primeira Sessão Ordinária, do Primeiro Período Legislativo, da Terceira Sessão Legislativa, da Quinta Legislatur</dc:title>
</cp:coreProperties>
</file>