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2025</wp:posOffset>
            </wp:positionH>
            <wp:positionV relativeFrom="page">
              <wp:posOffset>605790</wp:posOffset>
            </wp:positionV>
            <wp:extent cx="8661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i/>
          <w:color w:val="FFFFFF"/>
          <w:sz w:val="28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ADO DO PARÁ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R LEGISLATIV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ÂMARA MUNICIPAL DOS VEREADORES DE PARAUAPEBAS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BINETE DO VEREADOR ELEOMÁRCIO ALMEIDA DE LIMA - S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0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620"/>
      </w:tblGrid>
      <w:tr>
        <w:trPr>
          <w:trHeight w:val="27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MENDA MODIFICATIVA N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41/2024 AO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JETO DE LEI Nº 140/2024, QUE ESTIMA 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3"/>
        </w:rPr>
        <w:t>RECEITA E FIXA A DESPESA DO MUNICÍPIO D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3"/>
        </w:rPr>
        <w:t>PARAUAPEBAS PARA O EXERCÍCIO DE 2025 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Á OUTRAS PROVIDÊNC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A Câmara Municipal de Vereadores de Parauapebas aprov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Art. 1º.</w:t>
      </w:r>
      <w:r>
        <w:rPr>
          <w:rFonts w:eastAsia="Arial" w:cs="Arial" w:ascii="Arial" w:hAnsi="Arial"/>
          <w:sz w:val="24"/>
        </w:rPr>
        <w:t xml:space="preserve"> Fica modificada a seguinte rubrica constante do projeto de Lei nº 140/2024, que estima a receita e fixa a despesa do Município de Parauapebas, para o exercício de 2025, conforme tabelas anexas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Art. 2º.</w:t>
      </w:r>
      <w:r>
        <w:rPr>
          <w:rFonts w:eastAsia="Arial" w:cs="Arial" w:ascii="Arial" w:hAnsi="Arial"/>
          <w:sz w:val="24"/>
        </w:rPr>
        <w:t xml:space="preserve"> Esta emenda entra em vigor na data de sua public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Objeto:</w:t>
      </w:r>
      <w:r>
        <w:rPr>
          <w:rFonts w:eastAsia="Arial" w:cs="Arial" w:ascii="Arial" w:hAnsi="Arial"/>
          <w:sz w:val="24"/>
        </w:rPr>
        <w:t xml:space="preserve"> Celebração de Termo de Fomento objetivando a transferência de recursos financeiros, a título de Parceria, que tem por objetivo a garantia de promoção e capacitação profissional de jovens e adultos de nossa cidade.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eressado: INSTITUTO INOVAR PARAUAPEBAS – 17.854.938/0001-7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86995</wp:posOffset>
            </wp:positionV>
            <wp:extent cx="6155690" cy="1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846" w:gutter="0" w:header="0" w:top="1418" w:footer="0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16"/>
        </w:rPr>
        <w:t>Av. F S/N, Quadra 33, Lote Especial – Beira Rio II, 2º Andar – CEP: 68.515-000 - Parauapebas - PA</w:t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o Município, concede recursos financeiros a entidades privadas sem fins lucrativos, que se dedicam à prestação de serviços voltados à promoção de profissionalização do jovens locais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b/>
          <w:sz w:val="23"/>
        </w:rPr>
        <w:t>CONSIDERANDO</w:t>
      </w:r>
      <w:r>
        <w:rPr>
          <w:rFonts w:eastAsia="Arial" w:cs="Arial" w:ascii="Arial" w:hAnsi="Arial"/>
          <w:sz w:val="23"/>
        </w:rPr>
        <w:t xml:space="preserve"> que dentre essas entidades inclui-se o INSTITUTO INOVAR PARAUAPEBAS, entidade civil sem fins lucrativos, de natureza e com finalidade de proporcionar o desenvolvimento profissionalizante dos nossos jovens e adultos locais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o Art. 102, §2º</w:t>
      </w: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Arial" w:cs="Arial" w:ascii="Arial" w:hAnsi="Arial"/>
          <w:sz w:val="24"/>
        </w:rPr>
        <w:t>, da Lei Orgânica Municipal, afirma que pelo menos metade do percentual das Emendas Parlamentares ao Orçamento serão destinadas a ações e serviços de saúde e/ou educaçã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jc w:val="both"/>
        <w:rPr/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com o advento da Emenda à Lei Orgânica nº 02-2024, que acrescentou o §1º</w:t>
      </w:r>
      <w:r>
        <w:rPr>
          <w:rFonts w:eastAsia="Arial" w:cs="Arial" w:ascii="Arial" w:hAnsi="Arial"/>
          <w:sz w:val="32"/>
          <w:vertAlign w:val="superscript"/>
        </w:rPr>
        <w:t>2</w:t>
      </w:r>
      <w:r>
        <w:rPr>
          <w:rFonts w:eastAsia="Arial" w:cs="Arial" w:ascii="Arial" w:hAnsi="Arial"/>
          <w:sz w:val="24"/>
        </w:rPr>
        <w:t>, ao Art. 102 da Lei Orgânica Municipal, a execução orçamentária e financeira da programação incluída por emendas individuais do Legislativo Municipal em Lei Orçamentária Municipal, se tornou obrigatór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08965</wp:posOffset>
                </wp:positionV>
                <wp:extent cx="1828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7.95pt" to="143.9pt,47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26"/>
          <w:vertAlign w:val="superscript"/>
        </w:rPr>
        <w:t>1</w:t>
      </w:r>
      <w:r>
        <w:rPr>
          <w:rFonts w:eastAsia="Arial" w:cs="Arial" w:ascii="Arial" w:hAnsi="Arial"/>
          <w:sz w:val="19"/>
        </w:rPr>
        <w:t>Art. 102[...] § 2º As emendas individuais ao projeto de lei orçamentária serão aprovadas no valor equivalente a 3% (três por cento) do valor total do orçamento previsto no projeto de lei orçamentária encaminhado pelo Poder Executivo, sendo que a metade deste percentual será destinada a ações e serviços de saúde e/ou educação, seja por alocação direta na secretaria específica, seja por alocação para execução por meio das Organizações da Sociedade Civil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04"/>
        <w:ind w:left="0" w:right="20" w:hanging="0"/>
        <w:jc w:val="both"/>
        <w:rPr/>
      </w:pPr>
      <w:r>
        <w:rPr>
          <w:rFonts w:eastAsia="Arial" w:cs="Arial" w:ascii="Arial" w:hAnsi="Arial"/>
          <w:sz w:val="26"/>
          <w:vertAlign w:val="superscript"/>
        </w:rPr>
        <w:t>2</w:t>
      </w:r>
      <w:r>
        <w:rPr>
          <w:rFonts w:eastAsia="Arial" w:cs="Arial" w:ascii="Arial" w:hAnsi="Arial"/>
          <w:sz w:val="19"/>
        </w:rPr>
        <w:t>Art. 102 [..] § 1° É obrigatória a execução orçamentária e financeira da programação incluída por emendas individuais do Legislativo Municipal em Lei Orçamentária Municip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4445</wp:posOffset>
            </wp:positionV>
            <wp:extent cx="6155690" cy="15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1420" w:right="846" w:gutter="0" w:header="0" w:top="1330" w:footer="0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16"/>
        </w:rPr>
        <w:t>Av. F S/N, Quadra 33, Lote Especial – Beira Rio II, 2º Andar – CEP: 68.515-000 - Parauapebas - PA</w:t>
      </w:r>
    </w:p>
    <w:p>
      <w:pPr>
        <w:pStyle w:val="Normal"/>
        <w:spacing w:lineRule="auto" w:line="338"/>
        <w:ind w:left="1" w:right="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o §3º, do Art. 8º, do Decreto nº 8.726/2016, que regulamentou a Lei Federal nº 13.019-2014, fora atualizado no ano de 2024, e agora afirma que o Parlamentar deve indicar os beneficiários das emendas, e ainda uma ordem de prioridade para as Emendas, solicito que seja celebrado o termo de fomento com </w:t>
      </w:r>
      <w:r>
        <w:rPr>
          <w:rFonts w:eastAsia="Arial" w:cs="Arial" w:ascii="Arial" w:hAnsi="Arial"/>
          <w:sz w:val="23"/>
        </w:rPr>
        <w:t>INSTITUTO INOVAR PARAUAPEBAS</w:t>
      </w:r>
      <w:r>
        <w:rPr>
          <w:rFonts w:eastAsia="Arial" w:cs="Arial" w:ascii="Arial" w:hAnsi="Arial"/>
          <w:sz w:val="24"/>
        </w:rPr>
        <w:t>, cuja prioridade</w:t>
      </w:r>
      <w:r>
        <w:rPr>
          <w:rFonts w:eastAsia="Arial" w:cs="Arial" w:ascii="Arial" w:hAnsi="Arial"/>
          <w:sz w:val="32"/>
          <w:vertAlign w:val="superscript"/>
        </w:rPr>
        <w:t>3</w:t>
      </w:r>
      <w:r>
        <w:rPr>
          <w:rFonts w:eastAsia="Arial" w:cs="Arial" w:ascii="Arial" w:hAnsi="Arial"/>
          <w:sz w:val="24"/>
        </w:rPr>
        <w:t xml:space="preserve"> é 13 de 15, no valor de R$ 100.000,00 (cem mil reais), para fins de capacitação e profissionalização dos nossos jove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1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3"/>
        </w:rPr>
        <w:t>Parauapebas/PA, 29 de novembro de 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_____________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Vereador</w:t>
      </w:r>
      <w:r>
        <w:rPr>
          <w:rFonts w:eastAsia="Arial" w:cs="Arial" w:ascii="Arial" w:hAnsi="Arial"/>
          <w:b/>
          <w:sz w:val="22"/>
        </w:rPr>
        <w:t xml:space="preserve"> ELEOMÁRCIO ALMEIDA DE LIMA - S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8175</wp:posOffset>
                </wp:positionV>
                <wp:extent cx="18288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25pt" to="143.95pt,35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" w:leader="none"/>
        </w:tabs>
        <w:spacing w:lineRule="auto" w:line="211"/>
        <w:ind w:left="1" w:right="20" w:hanging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o parlamentar apresentou 4 (quatro) emendas, ele tem que afirmar entre as 4 (quatro), qual a prioridade da presente emenda, se ela for primeira que quiser que se cumpra, deve escrever no campo prioridade, 1 / 4, e assim por diante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4445</wp:posOffset>
            </wp:positionV>
            <wp:extent cx="6155690" cy="15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9" w:right="846" w:gutter="0" w:header="0" w:top="91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0" w:right="19" w:hanging="0"/>
        <w:jc w:val="center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v. F S/N, Quadra 33, Lote Especial – Beira Rio II, 2º Andar – CEP: 68.515-000 - Parauapebas - PA</w:t>
      </w:r>
    </w:p>
    <w:p>
      <w:pPr>
        <w:sectPr>
          <w:type w:val="continuous"/>
          <w:pgSz w:w="11906" w:h="16838"/>
          <w:pgMar w:left="1419" w:right="846" w:gutter="0" w:header="0" w:top="917" w:footer="0" w:bottom="5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0" w:right="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EX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12725</wp:posOffset>
                </wp:positionV>
                <wp:extent cx="61512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75pt" to="484.2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09550</wp:posOffset>
                </wp:positionV>
                <wp:extent cx="0" cy="12560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5pt" to="0.15pt,1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8070</wp:posOffset>
                </wp:positionH>
                <wp:positionV relativeFrom="paragraph">
                  <wp:posOffset>209550</wp:posOffset>
                </wp:positionV>
                <wp:extent cx="0" cy="12560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16.5pt" to="484.1pt,1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dentificação de Despesa a ser deduzid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0"/>
        <w:gridCol w:w="360"/>
        <w:gridCol w:w="1420"/>
        <w:gridCol w:w="3400"/>
        <w:gridCol w:w="920"/>
        <w:gridCol w:w="1080"/>
        <w:gridCol w:w="1720"/>
      </w:tblGrid>
      <w:tr>
        <w:trPr>
          <w:trHeight w:val="250" w:hRule="atLeast"/>
        </w:trPr>
        <w:tc>
          <w:tcPr>
            <w:tcW w:w="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Órgão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</w:t>
            </w:r>
          </w:p>
        </w:tc>
        <w:tc>
          <w:tcPr>
            <w:tcW w:w="3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mendas Parlamentares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UO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8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3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mendas Parlamentare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º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54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unc. Progra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Descrição da Atividad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t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onte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Valor</w:t>
            </w:r>
          </w:p>
        </w:tc>
      </w:tr>
      <w:tr>
        <w:trPr>
          <w:trHeight w:val="137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p.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Recurso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3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 122 8888 8.888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mendas Parlamentares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0"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.90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0" w:right="5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8000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$ 100.000,00</w:t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1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9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735965</wp:posOffset>
                </wp:positionV>
                <wp:extent cx="6151245" cy="12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57.95pt;width:484.3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739140</wp:posOffset>
                </wp:positionV>
                <wp:extent cx="0" cy="18135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8.2pt" to="0.15pt,2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48070</wp:posOffset>
                </wp:positionH>
                <wp:positionV relativeFrom="paragraph">
                  <wp:posOffset>744855</wp:posOffset>
                </wp:positionV>
                <wp:extent cx="0" cy="180784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58.65pt" to="484.1pt,2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dentificação de Despesa a ser Inserida ou Incluíd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"/>
        <w:gridCol w:w="320"/>
        <w:gridCol w:w="1520"/>
        <w:gridCol w:w="3120"/>
        <w:gridCol w:w="1200"/>
        <w:gridCol w:w="1080"/>
        <w:gridCol w:w="1620"/>
      </w:tblGrid>
      <w:tr>
        <w:trPr>
          <w:trHeight w:val="253" w:hRule="atLeast"/>
        </w:trPr>
        <w:tc>
          <w:tcPr>
            <w:tcW w:w="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Órgão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6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cretaria Municipal de Desenvolvimento - SEDEN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w w:val="95"/>
                <w:sz w:val="21"/>
              </w:rPr>
            </w:pPr>
            <w:r>
              <w:rPr>
                <w:rFonts w:eastAsia="Arial" w:cs="Arial" w:ascii="Arial" w:hAnsi="Arial"/>
                <w:b/>
                <w:w w:val="95"/>
                <w:sz w:val="21"/>
              </w:rPr>
              <w:t>U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4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601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233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cretaria Municipal de Desenvolvimento - SED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  <w:t>N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0" w:right="334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unc. Progr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38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crição da Atividad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t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w w:val="97"/>
                <w:sz w:val="21"/>
              </w:rPr>
            </w:pPr>
            <w:r>
              <w:rPr>
                <w:rFonts w:eastAsia="Arial" w:cs="Arial" w:ascii="Arial" w:hAnsi="Arial"/>
                <w:b/>
                <w:w w:val="97"/>
                <w:sz w:val="21"/>
              </w:rPr>
              <w:t>Fon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Valor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p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Recurs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w w:val="92"/>
                <w:sz w:val="21"/>
              </w:rPr>
            </w:pPr>
            <w:r>
              <w:rPr>
                <w:rFonts w:eastAsia="Arial" w:cs="Arial" w:ascii="Arial" w:hAnsi="Arial"/>
                <w:w w:val="92"/>
                <w:sz w:val="21"/>
              </w:rPr>
              <w:t>1ª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9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3 691 4020 2.340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Gestão do Programa de Desenvolvimento Profissional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0" w:right="3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3.50.41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0" w:right="3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08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sz w:val="21"/>
              </w:rPr>
              <w:t xml:space="preserve">R$ </w:t>
            </w:r>
            <w:r>
              <w:rPr>
                <w:rFonts w:eastAsia="Arial" w:cs="Arial" w:ascii="Arial" w:hAnsi="Arial"/>
              </w:rPr>
              <w:t>100.000,0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9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9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30"/>
              <w:ind w:left="10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R$ 100.00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________________________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40" w:hanging="0"/>
        <w:jc w:val="center"/>
        <w:rPr/>
      </w:pPr>
      <w:r>
        <w:rPr>
          <w:rFonts w:eastAsia="Arial" w:cs="Arial" w:ascii="Arial" w:hAnsi="Arial"/>
          <w:b/>
          <w:sz w:val="24"/>
        </w:rPr>
        <w:t>Vereador -</w:t>
      </w:r>
      <w:r>
        <w:rPr>
          <w:rFonts w:eastAsia="Arial" w:cs="Arial" w:ascii="Arial" w:hAnsi="Arial"/>
          <w:b/>
          <w:sz w:val="22"/>
        </w:rPr>
        <w:t xml:space="preserve"> ELEOMÁRCIO ALMEIDA DE LIMA - S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3612515</wp:posOffset>
            </wp:positionV>
            <wp:extent cx="6155690" cy="152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v. F S/N, Quadra 33, Lote Especial – Beira Rio II, 2º Andar – CEP: 68.515-000 - Parauapebas - PA</w:t>
      </w:r>
    </w:p>
    <w:sectPr>
      <w:type w:val="nextPage"/>
      <w:pgSz w:w="11906" w:h="16838"/>
      <w:pgMar w:left="1420" w:right="806" w:gutter="0" w:header="0" w:top="1440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14:00Z</dcterms:created>
  <dc:creator>Thiago Oliveira</dc:creator>
  <dc:description/>
  <dc:language>en-US</dc:language>
  <cp:lastModifiedBy>Thiago Oliveira</cp:lastModifiedBy>
  <dcterms:modified xsi:type="dcterms:W3CDTF">2024-12-16T01:29:00Z</dcterms:modified>
  <cp:revision>4</cp:revision>
  <dc:subject/>
  <dc:title/>
</cp:coreProperties>
</file>